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АГ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неварт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от 15.06.2023 г.                                                                                                 № 48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ределении мест   для   провед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треч    депутатов с избирателям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сельского поселения А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, что встреча депутата с избирателями в форме публичного мероприятия проводи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помещений для проведения встреч депутатов с избирателями на территории сельского поселения Аган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sz w:val="28"/>
          </w:rPr>
          <w:t>www.аган-адм.рф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 Аган                                                    Г. Н. Покась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6.2023 г. № 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помещений для проведения </w:t>
      </w:r>
    </w:p>
    <w:p>
      <w:pPr>
        <w:pStyle w:val="Normal"/>
        <w:jc w:val="center"/>
        <w:rPr/>
      </w:pPr>
      <w:r>
        <w:rPr>
          <w:b/>
          <w:sz w:val="28"/>
        </w:rPr>
        <w:t>встреч депутатов с избирателями на территории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А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го обра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Аг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Культурно – спортивный центр сельского поселения Аган» (зрительный з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Новая, д. 1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. Ага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5:00Z</dcterms:created>
  <dc:creator>User</dc:creator>
  <dc:description/>
  <cp:keywords/>
  <dc:language>en-US</dc:language>
  <cp:lastModifiedBy>Vybory</cp:lastModifiedBy>
  <cp:lastPrinted>2023-06-16T10:02:00Z</cp:lastPrinted>
  <dcterms:modified xsi:type="dcterms:W3CDTF">2023-06-16T05:07:00Z</dcterms:modified>
  <cp:revision>415</cp:revision>
  <dc:subject/>
  <dc:title/>
</cp:coreProperties>
</file>