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ДМИНИСТРАЦИЯ СЕЛЬСКОГО ПОСЕЛЕНИЯ АГАН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невартов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rFonts w:cs="Arial"/>
          <w:b/>
          <w:b/>
          <w:kern w:val="2"/>
          <w:sz w:val="44"/>
          <w:szCs w:val="4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От 10.05.2023 г.</w:t>
        <w:tab/>
        <w:t xml:space="preserve">          № 40</w:t>
      </w:r>
    </w:p>
    <w:p>
      <w:pPr>
        <w:pStyle w:val="Normal"/>
        <w:rPr/>
      </w:pPr>
      <w:r>
        <w:rPr/>
        <w:t>с.п. 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ведения реестра муниципальных служащих администрации сельского поселения Аган 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В соответствии со статьей 31 Федерального закона от 02.03.2007 № 25- ФЗ «О муниципальной службе в Российской Федерации»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Порядок ведения реестра муниципальных служащих администрации сельского поселения Аган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знать утратившим силу постановление администрации сельского поселения Аган от 17.12.2008 г. №73 «Об утверждении Порядка ведения реестра муниципальных служащих администрации сельского поселения Аган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3. </w:t>
      </w:r>
      <w:r>
        <w:rPr>
          <w:bCs/>
          <w:iCs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  <w:color w:val="0000FF"/>
            <w:u w:val="single"/>
          </w:rPr>
          <w:t>www.аган-адм.рф</w:t>
        </w:r>
      </w:hyperlink>
      <w:r>
        <w:rPr>
          <w:bCs/>
          <w:iCs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Аган</w:t>
        <w:tab/>
        <w:tab/>
        <w:tab/>
        <w:tab/>
        <w:tab/>
        <w:t xml:space="preserve">            Т.С. Сокол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</w:t>
      </w:r>
      <w:r>
        <w:rPr/>
        <w:t xml:space="preserve">к постановлению    администрации 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 xml:space="preserve">сельского поселения Аган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от 10.05.2023 года № 40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ind w:left="2880" w:hanging="288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едения реестра муниципальных служащи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Аган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1.1. Порядок ведения реестра муниципальных служащих администрации сельского поселения Аган (далее – Порядок) разработан в соответствии с Федеральным законом от 02.03.2007 № 25 «О муниципальной службе в Российской федерации» и устанавливает правила формирования и ведения реестра муниципальных служащих администрации сельского поселения Аган (далее – администрация поселения)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>1.2. Реестр муниципальных служащих администрации сельского поселении Аган (далее – Реестр) – совокупность сведений о муниципальных служащих, замещающих должности муниципальной службы на постоянной основе путём заключения трудового договора в администрации поселения, составленный на основании личных дел муниципальных служащих, штатного расписания и иных учётных документов администрации поселения.</w:t>
      </w:r>
    </w:p>
    <w:p>
      <w:pPr>
        <w:pStyle w:val="23"/>
        <w:spacing w:lineRule="auto" w:line="276"/>
        <w:ind w:firstLine="708"/>
        <w:rPr>
          <w:szCs w:val="28"/>
        </w:rPr>
      </w:pPr>
      <w:r>
        <w:rPr>
          <w:szCs w:val="28"/>
        </w:rPr>
        <w:t>1.3. Цель ведения Реестра – обеспечение единой системы учё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при развитии системы управления администрации сельского поселения Аган.</w:t>
      </w:r>
    </w:p>
    <w:p>
      <w:pPr>
        <w:pStyle w:val="23"/>
        <w:spacing w:lineRule="auto" w:line="276"/>
        <w:ind w:firstLine="708"/>
        <w:rPr>
          <w:bCs/>
          <w:szCs w:val="28"/>
        </w:rPr>
      </w:pPr>
      <w:r>
        <w:rPr>
          <w:szCs w:val="28"/>
        </w:rPr>
        <w:t xml:space="preserve">1.4. Реестр является документом, удостоверяющим наличие должностей муниципальной службы в </w:t>
      </w:r>
      <w:r>
        <w:rPr>
          <w:bCs/>
          <w:szCs w:val="28"/>
        </w:rPr>
        <w:t>администрации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23"/>
        <w:spacing w:lineRule="auto" w:line="276"/>
        <w:ind w:firstLine="708"/>
        <w:rPr>
          <w:szCs w:val="28"/>
        </w:rPr>
      </w:pPr>
      <w:r>
        <w:rPr>
          <w:bCs/>
          <w:szCs w:val="28"/>
        </w:rPr>
        <w:t>1.5. Сведения, внесё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и ведение реестра,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рядок внесения изменений в реестр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2.1. Формирование и ведение Реестра осуществляется специалистом, занимающимся вопросами кадровой службы администрации сельского поселения Аг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 и коп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 В Реестр включаются сведения обо всех муниципальных служащих, замещающих должности муниципальной службы в администрации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Сведения о муниципальных служащих вносятся в Реестр на основании информации, предоставляемой муниципальным служащим в соответствии с пунктом 3 статьи 16 Федерального закона от 02.03.2007 № 25-ФЗ «О муниципальной службе в Российской Федерации», не позднее семи рабочих дней со дня выхода распоряжения о назначении на должность, либо в связи с изменением сведений, указанных в пункте 2.6. Поряд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бор и внесение в Реестр сведений о политической и религиозной принадлежности, о частной жизни муниципального служащего запрещае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6. Реестр содержит следующие сведения о муниципальном служаще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фамилия, имя, отчеств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дата рождения (число, месяц, год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дата поступления на муниципальную службу в данный орган местного самоуправления (число, месяц, год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замещаемая должность муниципальной службы согласно штатному расписанию, дата назначения, номер распоряж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) группа должности муниципальной служб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) сведения о включении (исключении) муниципального служащего в кадровый резерв (дата включения (исключения), наименование должност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)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) 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) общий стаж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) стаж муниципальной служб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) сведения о профессиональном образовании (наименование и год окончания образовательного учреждения, специальность и квалификация по диплому, учёная степень, учёное звание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) сведения о дополнительном профессиональном образовании: профессиональной подготовке, повышении квалификации, стажировке муниципального служащего (наименование учебного заведения, дата окончания, тема, объём часов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) сведения о награждении и поощрении муниципального служащего наградами Российской Федерации, Ханты-Мансийского автономного округа – Югры, муниципального образования (вид, дата награждения и поощрения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4)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5) информация о ежегодном предоставлении в кадровую службу муниципальным служащим сведений о доходах, об имуществе и обязательствах имущественного характера (дата принятия);</w:t>
      </w:r>
    </w:p>
    <w:p>
      <w:pPr>
        <w:pStyle w:val="Normal"/>
        <w:ind w:firstLine="720"/>
        <w:jc w:val="both"/>
        <w:rPr/>
      </w:pPr>
      <w:r>
        <w:rPr/>
        <w:t>16)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ab/>
        <w:t xml:space="preserve">2.7. </w:t>
      </w:r>
      <w:r>
        <w:rPr/>
        <w:t>Формирование и ведение Реестра осуществляется по форме согласно приложению 1 к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2.8. Сведения об изменениях учётных данных муниципальных служащих, включённых в Реестр, составляются по форме согласно приложению 2 к Порядку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исключения из Реестра является: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кращение (расторжение) трудового договора и увольнение муниципального служащего с муниципальной службы;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мерть (гибель) муниципального служащего;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ние муниципального служащего безвестно отсутствующим;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явление муниципального служащего умершим решением суда, вступившим в законную силу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Муниципальный служащий, уволенный с муниципальной службы, исключается из Реестра в день увольнения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Реестр 1 раз в год по состоянию на 1 января составляется на бумажном носителе и утверждается главой поселения. Утверждённый Реестр хранится в администрации поселения в течение 10 лет с обеспечением мер, препятствующих несанкционированному доступу к нему, затем передаётся в архивное хранение в порядке, установленном действующим законодательством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 Сведения из Реестра могут оформляться в виде выписок 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Передача сведений из Реестра третьей стороне осуществляется с письменного согласия муниципального служащего, за исключением случаев, установленных федеральными законодательством, и осуществляется по письменному разрешению главы поселения с соблюдением требований по защите информации, содержащей персональные данные о муниципальном служащем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 Сведения о муниципальных служащих, исключенных из Реестра, переносятся в архивный Реестр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Приложение 1 к Порядку 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ведения реестра муниципальных </w:t>
      </w:r>
    </w:p>
    <w:p>
      <w:pPr>
        <w:pStyle w:val="Normal"/>
        <w:ind w:left="10490" w:hanging="0"/>
        <w:jc w:val="both"/>
        <w:rPr/>
      </w:pPr>
      <w:r>
        <w:rPr>
          <w:bCs/>
        </w:rPr>
        <w:t>служащих в администрации</w:t>
      </w:r>
    </w:p>
    <w:p>
      <w:pPr>
        <w:pStyle w:val="Normal"/>
        <w:ind w:left="10490" w:hanging="0"/>
        <w:jc w:val="both"/>
        <w:rPr/>
      </w:pPr>
      <w:r>
        <w:rPr>
          <w:bCs/>
        </w:rPr>
        <w:t>сельского поселения Аган</w:t>
      </w:r>
    </w:p>
    <w:p>
      <w:pPr>
        <w:pStyle w:val="Normal"/>
        <w:ind w:left="9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служащих администрации сельского поселения А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</w:t>
      </w:r>
      <w:r>
        <w:rPr>
          <w:bCs/>
          <w:u w:val="single"/>
        </w:rPr>
        <w:t xml:space="preserve">                    </w:t>
      </w:r>
      <w:r>
        <w:rPr>
          <w:b/>
          <w:bCs/>
        </w:rPr>
        <w:t>20</w:t>
      </w:r>
      <w:r>
        <w:rPr>
          <w:bCs/>
          <w:u w:val="single"/>
        </w:rPr>
        <w:t xml:space="preserve">    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6"/>
        <w:gridCol w:w="709"/>
        <w:gridCol w:w="850"/>
        <w:gridCol w:w="993"/>
        <w:gridCol w:w="992"/>
        <w:gridCol w:w="850"/>
        <w:gridCol w:w="993"/>
        <w:gridCol w:w="850"/>
        <w:gridCol w:w="709"/>
        <w:gridCol w:w="850"/>
        <w:gridCol w:w="993"/>
        <w:gridCol w:w="1275"/>
        <w:gridCol w:w="1134"/>
        <w:gridCol w:w="1134"/>
        <w:gridCol w:w="1418"/>
        <w:gridCol w:w="1276"/>
      </w:tblGrid>
      <w:tr>
        <w:trPr>
          <w:trHeight w:val="203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поступ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ую</w:t>
              <w:br/>
              <w:t>служб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ый орган местного самоуправ-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щаемая </w:t>
              <w:br/>
              <w:t xml:space="preserve">должность  </w:t>
              <w:br/>
              <w:t xml:space="preserve">муници-пальной </w:t>
              <w:br/>
              <w:t xml:space="preserve">службы/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  </w:t>
              <w:br/>
              <w:t xml:space="preserve">должности  </w:t>
              <w:br/>
              <w:t>муници-пальной</w:t>
              <w:br/>
              <w:t>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ключе-нии (исклю-чении) из кадрового резер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br/>
              <w:t>аттест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исвое-нии классного 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муници-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фесси-ональном образо-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 </w:t>
              <w:br/>
              <w:t>дополнитель-ном</w:t>
              <w:br/>
              <w:t xml:space="preserve">профессио-нальном   </w:t>
              <w:br/>
              <w:t>образов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ждении,</w:t>
              <w:br/>
              <w:t xml:space="preserve">пощрении </w:t>
              <w:br/>
              <w:t xml:space="preserve">муниципа-льного </w:t>
              <w:br/>
              <w:t>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</w:t>
              <w:br/>
              <w:t xml:space="preserve">применении </w:t>
              <w:br/>
              <w:t xml:space="preserve">дисципли-нарного  </w:t>
              <w:br/>
              <w:t>взыскания к муниципаль-ному служащ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ежегодном представлении в кадровую службу 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жащим сведений о до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льнение (дата, номер распоряжения, основание прекращения трудового договора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Приложение 2 к Порядку 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ведения реестра муниципальных </w:t>
      </w:r>
    </w:p>
    <w:p>
      <w:pPr>
        <w:pStyle w:val="Normal"/>
        <w:ind w:left="10490" w:hanging="0"/>
        <w:jc w:val="both"/>
        <w:rPr/>
      </w:pPr>
      <w:r>
        <w:rPr>
          <w:bCs/>
        </w:rPr>
        <w:t xml:space="preserve">служащих администрации </w:t>
      </w:r>
    </w:p>
    <w:p>
      <w:pPr>
        <w:pStyle w:val="Normal"/>
        <w:ind w:left="10490" w:hanging="0"/>
        <w:jc w:val="both"/>
        <w:rPr/>
      </w:pPr>
      <w:r>
        <w:rPr>
          <w:bCs/>
        </w:rPr>
        <w:t>сельского поселения Аг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зменении учётных данных муниципальных служащих, </w:t>
      </w:r>
    </w:p>
    <w:p>
      <w:pPr>
        <w:pStyle w:val="Normal"/>
        <w:jc w:val="center"/>
        <w:rPr/>
      </w:pPr>
      <w:r>
        <w:rPr>
          <w:b/>
          <w:bCs/>
        </w:rPr>
        <w:t xml:space="preserve">включённых в реестр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Аган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 «____»__________ 20___ г.</w:t>
      </w:r>
    </w:p>
    <w:p>
      <w:pPr>
        <w:pStyle w:val="Normal"/>
        <w:ind w:firstLine="708"/>
        <w:rPr/>
      </w:pPr>
      <w:r>
        <w:rPr/>
        <w:t>по «____»__________ 20___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Вновь принятые</w:t>
      </w:r>
    </w:p>
    <w:tbl>
      <w:tblPr>
        <w:tblW w:w="145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80"/>
        <w:gridCol w:w="4774"/>
      </w:tblGrid>
      <w:tr>
        <w:trPr>
          <w:trHeight w:val="30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основание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на муниципальную службу</w:t>
            </w:r>
          </w:p>
        </w:tc>
      </w:tr>
      <w:tr>
        <w:trPr>
          <w:trHeight w:val="30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Уволенные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65"/>
        <w:gridCol w:w="2221"/>
        <w:gridCol w:w="4472"/>
      </w:tblGrid>
      <w:tr>
        <w:trPr>
          <w:trHeight w:val="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вольн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</w:t>
            </w:r>
          </w:p>
        </w:tc>
      </w:tr>
      <w:tr>
        <w:trPr>
          <w:trHeight w:val="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/>
        <w:t>Иные изменения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962"/>
        <w:gridCol w:w="4584"/>
      </w:tblGrid>
      <w:tr>
        <w:trPr>
          <w:trHeight w:val="40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держание измене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и основание изменений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Calibri" w:hAnsi="Calibri" w:cs="Calibri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>
      <w:rFonts w:cs="Times New Roman"/>
    </w:rPr>
  </w:style>
  <w:style w:type="character" w:styleId="Style17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2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7:00Z</dcterms:created>
  <dc:creator>Пестова</dc:creator>
  <dc:description/>
  <cp:keywords/>
  <dc:language>en-US</dc:language>
  <cp:lastModifiedBy>1</cp:lastModifiedBy>
  <cp:lastPrinted>2023-05-10T10:52:00Z</cp:lastPrinted>
  <dcterms:modified xsi:type="dcterms:W3CDTF">2023-05-10T05:55:00Z</dcterms:modified>
  <cp:revision>13</cp:revision>
  <dc:subject/>
  <dc:title/>
</cp:coreProperties>
</file>