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АДМИНИСТРАЦИЯ СЕЛЬСКОГО ПОСЕЛЕНИЯ А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ижневартов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813" w:leader="none"/>
        </w:tabs>
        <w:autoSpaceDE w:val="false"/>
        <w:spacing w:lineRule="exact" w:line="869"/>
        <w:ind w:left="10" w:hanging="0"/>
        <w:rPr>
          <w:sz w:val="20"/>
        </w:rPr>
      </w:pPr>
      <w:r>
        <w:rPr>
          <w:spacing w:val="-4"/>
          <w:szCs w:val="28"/>
        </w:rPr>
        <w:t>от  13.04.2023 г.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>№ 33</w:t>
      </w:r>
    </w:p>
    <w:p>
      <w:pPr>
        <w:pStyle w:val="Normal"/>
        <w:ind w:right="495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959" w:hanging="0"/>
        <w:jc w:val="both"/>
        <w:rPr/>
      </w:pPr>
      <w:r>
        <w:rPr/>
        <w:t>О создании  патрульно-маневренной группы на территории сельского поселения Аган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pacing w:val="-8"/>
          <w:szCs w:val="28"/>
        </w:rPr>
        <w:t xml:space="preserve">В соответствии с Федеральными законами от 21.12.1994 № 69-ФЗ                «О пожарной безопасности», от 21.12.94 № 68-ФЗ «О защите населения и территорий от чрезвычайных ситуаций природного и техногенного характера», постановлением </w:t>
      </w:r>
      <w:r>
        <w:rPr>
          <w:szCs w:val="28"/>
        </w:rPr>
        <w:t xml:space="preserve">Правительства Российской Федерации от 16.09.2020 г. № 1479 «Об утверждении правил  противопожарного режима в Российской Федерации», </w:t>
      </w:r>
      <w:r>
        <w:rPr>
          <w:color w:val="000000"/>
          <w:spacing w:val="-8"/>
          <w:szCs w:val="28"/>
        </w:rPr>
        <w:t xml:space="preserve">в целях повышения эффективности работы органов управления и сил территориальной подсистемы РСЧС сельского поселения Аган по выявлению, предупреждению и ликвидации очагов </w:t>
      </w:r>
      <w:r>
        <w:rPr>
          <w:szCs w:val="28"/>
        </w:rPr>
        <w:t xml:space="preserve">возникновения </w:t>
      </w:r>
      <w:r>
        <w:rPr>
          <w:color w:val="000000"/>
          <w:spacing w:val="-8"/>
          <w:szCs w:val="28"/>
        </w:rPr>
        <w:t>природных пожаров на ранней стадии их развития, а также проведения профилактической работы среди населения по недопущению сжигания растительности в период действия весенне-летнего пожароопасного периода 2023 года</w:t>
      </w:r>
      <w:r>
        <w:rPr>
          <w:szCs w:val="28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Создать на территории сельского поселения Аган патрульно-маневренную группу (далее – ПМГ), организовать ее работу по недопущению возникновения загораний, своевременному их выявлению, а также принятию незамедлительных мер по их локализации в соответствии с порядком согласно приложению 1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Считать приоритетным направлением – выполнение мероприятий, направленных на недопущение перехода природных пожаров на сельское поселение и объекты экономи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твердить список лиц, входящих в состав ПМГ согласно приложению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 Утвердить графики дежурств ПМГ согласно приложению 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 Признать утратившим силу постановление администрации сельского поселения Аган от 28.04.2022 г. № 49 «О создании патрульных, патрульно – маневренной групп на территории сельского поселения Аган».</w:t>
      </w:r>
    </w:p>
    <w:p>
      <w:pPr>
        <w:pStyle w:val="Normal"/>
        <w:ind w:firstLine="72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pacing w:val="3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>Глава сельского поселения Аган                                                 Т. С. Соколов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>от 13.04.2023 № 33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организации и работы патрульно-маневренной</w:t>
      </w:r>
      <w:r>
        <w:rPr>
          <w:rFonts w:eastAsia="Calibri"/>
          <w:b/>
          <w:szCs w:val="28"/>
        </w:rPr>
        <w:t xml:space="preserve"> группы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ельского поселения Аган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Порядок разработан в целях повышения эффективности работы органов управления и сил районного звена территориальной подсистемы РСЧС </w:t>
      </w:r>
      <w:r>
        <w:rPr>
          <w:rFonts w:eastAsia="Calibri"/>
          <w:szCs w:val="28"/>
        </w:rPr>
        <w:t>сельского поселения Аган</w:t>
      </w:r>
      <w:r>
        <w:rPr>
          <w:szCs w:val="28"/>
        </w:rPr>
        <w:t xml:space="preserve">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2. Состав патрульно-маневренной групп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чальник патрульно-маневренной группы  - глава сельского поселения Аган или специалист по делам гражданской обороны и чрезвычайным ситуация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личный состав добровольной пожарной дружины сельского поселения А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3. Основными задачами патрульно-маневренной групп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- выявление фактов сжигания населением мусора на территории сельского поселения Аган, загораний (горения) травы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- принятие мер по локализации и ликвидации выявленных загораний и сжигания мусора до прибытия дополнительных си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инятие решения о необходимости привлечения дополнительных сил и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- передача информации в ЕДДС Нижневарт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- 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4. Патрульно-маневренная группа оснащается</w:t>
      </w:r>
      <w:r>
        <w:rPr/>
        <w:t xml:space="preserve"> </w:t>
      </w:r>
      <w:r>
        <w:rPr>
          <w:rFonts w:eastAsia="Calibri"/>
          <w:szCs w:val="28"/>
        </w:rPr>
        <w:t>администрацией сельского поселения Аган средствами и оборудованием для тушения природных пож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5. При повышенной вероятности возникновения природных пожаров (верховых пожаров, сжигания прошлогодней травы, мусора и пр.) работа патрульно-маневренной группы организуется ежедневно. Состав и время работы группы планируется заранее, на следующие сутки. Информация передается в ЕДДС Нижневарт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6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3-х километровой зоне от сельского поселения Аган (объектов эконом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7. Выезд патрульно-маневренной группы осуществляется по решению главы сельского поселения Аган, не позднее 10 минут с момента получения информации о выявленной термической точ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8. По результатам отработки термических точек, начальник патрульно-маневренной группы проводит анализ реагирования (с приложением актов, фотоматериалов) и направляет материалы в ЕДДС Нижневарт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9. ЕДДС Нижневартовского района проводит суточный анализ реагирования на термические точки за район, с приложением актов, фотоматериалов и представляет их на утверждение председателю КЧС и ОПБ Нижневартовского района.</w:t>
      </w:r>
    </w:p>
    <w:p>
      <w:pPr>
        <w:pStyle w:val="Normal"/>
        <w:tabs>
          <w:tab w:val="clear" w:pos="720"/>
          <w:tab w:val="left" w:pos="87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2  к постановлению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>от 13.04.2023 № 33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 xml:space="preserve">лиц, входящих в состав 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атрульно-маневренной группы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лиц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.И.О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ind w:left="530" w:hanging="5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Татьяна Семе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94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сь Гульнар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46413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онок Василий Васи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89406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Константин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85468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ов Иван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1537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 Владимир Фед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89497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 Вячеслав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2447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 Иван Вяче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46899</w:t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Cs w:val="28"/>
        </w:rPr>
        <w:t>Приложение 3  к постановлению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>от 13.04.2023 № 33</w:t>
      </w:r>
    </w:p>
    <w:p>
      <w:pPr>
        <w:pStyle w:val="Normal"/>
        <w:tabs>
          <w:tab w:val="clear" w:pos="720"/>
          <w:tab w:val="left" w:pos="87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дежурства 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патрульно-маневренной группы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май 2023 г.</w:t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36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ий группы (Ф.И.О., номер телефона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атьяна Семеновна 895052947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сь Гульнара Николаевн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446413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онок Василий Васильевич 890889406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 Константин Александ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2854684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 Иван Серге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58153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 Владимир Федо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889497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 Вячеслав Ю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9244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Иван Вячеслав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524689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рафик дежурства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атрульно-маневренной группы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на июнь 2023 г.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36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ий группы (Ф.И.О., номер телефона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атьяна Семеновна 895052947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сь Гульнара Николаевн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446413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онок Василий Васильевич 890889406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 Константин Александ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2854684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 Иван Серге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58153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 Владимир Федо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889497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 Вячеслав Ю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9244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Иван Вячеслав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524689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дежурства 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патрульно-маневренной группы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на июль 2023 г.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36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ий группы (Ф.И.О., номер телефона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атьяна Семеновна 895052947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сь Гульнара Николаевн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446413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онок Василий Васильевич 890889406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 Константин Александ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2854684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 Иван Серге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58153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 Владимир Федо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889497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 Вячеслав Ю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9244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Иван Вячеслав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524689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дежурства 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патрульно-маневренной группы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на август 2023 г.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36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ий группы (Ф.И.О., номер телефона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атьяна Семеновна 895052947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сь Гульнара Николаевн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446413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онок Василий Васильевич 890889406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 Константин Александ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2854684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 Иван Серге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58153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 Владимир Федо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889497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 Вячеслав Ю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9244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Иван Вячеслав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524689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дежурства 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патрульно-маневренной группы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на сентябрь 2023 г.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36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ий группы (Ф.И.О., номер телефона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атьяна Семеновна 895052947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сь Гульнара Николаевн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446413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онок Василий Васильевич 890889406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 Константин Александ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2854684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 Иван Серге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58153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 Владимир Федо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889497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 Вячеслав Ю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9244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Иван Вячеслав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524689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2 Знак1"/>
    <w:qFormat/>
    <w:rPr>
      <w:rFonts w:ascii="Arial" w:hAnsi="Arial" w:cs="Arial"/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3:00Z</dcterms:created>
  <dc:creator>Администратор</dc:creator>
  <dc:description/>
  <cp:keywords/>
  <dc:language>en-US</dc:language>
  <cp:lastModifiedBy>Vybory</cp:lastModifiedBy>
  <cp:lastPrinted>2023-04-28T14:25:00Z</cp:lastPrinted>
  <dcterms:modified xsi:type="dcterms:W3CDTF">2023-04-28T09:25:00Z</dcterms:modified>
  <cp:revision>23</cp:revision>
  <dc:subject/>
  <dc:title>ТЕРРИТОРИАЛЬНАЯ АДМИНИСТРАЦИЯ КОЧКОВСКОГО РАЙОНА</dc:title>
</cp:coreProperties>
</file>