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АГ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5.2023 г. </w:t>
        <w:tab/>
        <w:tab/>
        <w:tab/>
        <w:tab/>
        <w:tab/>
        <w:tab/>
        <w:tab/>
        <w:tab/>
        <w:tab/>
        <w:t xml:space="preserve">            №  42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1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24.12.2021 № 157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риложение к постановлению  администрации сельского поселения Аган от 24.12.2021 № 157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1 раздела 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«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пункты 7, 9 пункта 13 раздела 2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17 раздел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первый слова «с пунктами 1, 2, 4 части 1 статьи 7» заменить словами «со статьей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абзаце 6 пункта 24 раздела 2 слова «правилам пожарной безопасности» заменить словами «правилам противопожарного режима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1.5. пункт 28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«28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а) получение информации о порядке и сроках предоставления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) формирование запро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) получение результата предоставления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ж) получение сведений о ходе выполнения запро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з) осуществление оценки качества предоставления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1.6. раздел 3 дополнить подпунктами 41.1, 41.2. следующего содержания: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>41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41.2. Предоставление муниципальной услуги в упреждающем (проактивном) режиме не предусмотрено.»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2. </w:t>
      </w:r>
      <w:r>
        <w:rPr>
          <w:bCs/>
          <w:iCs/>
          <w:sz w:val="28"/>
          <w:szCs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iCs/>
            <w:color w:val="0000FF"/>
            <w:sz w:val="28"/>
            <w:szCs w:val="28"/>
            <w:u w:val="single"/>
            <w:lang w:eastAsia="ar-SA"/>
          </w:rPr>
          <w:t>www.аган-адм.рф</w:t>
        </w:r>
      </w:hyperlink>
      <w:r>
        <w:rPr>
          <w:bCs/>
          <w:iCs/>
          <w:sz w:val="28"/>
          <w:szCs w:val="28"/>
          <w:lang w:eastAsia="ar-SA"/>
        </w:rPr>
        <w:t>)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 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 С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Vybory</cp:lastModifiedBy>
  <cp:lastPrinted>2023-05-18T12:27:00Z</cp:lastPrinted>
  <dcterms:modified xsi:type="dcterms:W3CDTF">2023-05-18T07:27:00Z</dcterms:modified>
  <cp:revision>58</cp:revision>
  <dc:subject/>
  <dc:title>ПРОЕКТ</dc:title>
</cp:coreProperties>
</file>