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 12.12.2023 г.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2024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становление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 1 январ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 12.12.2023 г. №  1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ограмма профилактики рисков причинения вреда (ущерба) охраняемым законом ценностям по муниципальному жилищному контролю на 2024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Контролируемые лица –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жилищному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нормативными правовыми актами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бъектами муниципального жилищного контрол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ьзование и сохранность муниципального жилого фонда, расположенного на территории сельского поселения Аган, осуществляется в соответствии с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жилищного контроля внеплановые проверки в 2023 году не проводили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грамма профилактики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жилищ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При осуществлении муниципального жилищного контроля могут проводиться следующие виды профилактических мероприятий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й визит.</w:t>
      </w:r>
      <w:r>
        <w:rPr>
          <w:color w:val="1A1A1A"/>
          <w:sz w:val="28"/>
          <w:szCs w:val="28"/>
        </w:rPr>
        <w:t> </w:t>
      </w:r>
    </w:p>
    <w:p>
      <w:pPr>
        <w:pStyle w:val="228bf8a64b8551e1msonormal"/>
        <w:shd w:fill="FFFFFF" w:val="clear"/>
        <w:spacing w:before="0" w:after="0"/>
        <w:ind w:firstLine="567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6"/>
        <w:gridCol w:w="2473"/>
        <w:gridCol w:w="2590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 xml:space="preserve">№ </w:t>
            </w:r>
            <w:r>
              <w:rPr>
                <w:b/>
                <w:color w:val="1A1A1A"/>
                <w:sz w:val="28"/>
                <w:szCs w:val="28"/>
              </w:rPr>
              <w:t>п/п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.1.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Актуализация и размещение в сети «Интернет» на официальном сайте органов местного самоуправления сельского поселения Аган: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sz w:val="28"/>
                <w:szCs w:val="28"/>
              </w:rPr>
              <w:t xml:space="preserve">муниципального жилищного контроля 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napToGrid w:val="false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реже 2 раз в год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ind w:firstLine="567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позднее 10 рабочих дней после их утверждения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color w:val="1A1A1A"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.1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.1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sz w:val="28"/>
                <w:szCs w:val="28"/>
              </w:rPr>
              <w:t>муниципального жилищного контроля: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) порядок осуществления профилактических мероприятий;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) порядок обжалования решений контрольного органа.</w:t>
            </w:r>
          </w:p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  <w:tr>
        <w:trPr/>
        <w:tc>
          <w:tcPr>
            <w:tcW w:w="10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. Профилактический визит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.1.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ind w:firstLine="34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 квартал 2024 года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лавный специалист администрации сельского поселения Аган</w:t>
            </w:r>
          </w:p>
        </w:tc>
      </w:tr>
    </w:tbl>
    <w:p>
      <w:pPr>
        <w:pStyle w:val="228bf8a64b8551e1msonormal"/>
        <w:shd w:fill="FFFFFF" w:val="clear"/>
        <w:spacing w:before="0" w:after="0"/>
        <w:jc w:val="center"/>
        <w:rPr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 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6795"/>
        <w:gridCol w:w="2558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олнения плана профилактики на очередной календарный год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2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Vybory</cp:lastModifiedBy>
  <cp:lastPrinted>2023-12-14T15:58:00Z</cp:lastPrinted>
  <dcterms:modified xsi:type="dcterms:W3CDTF">2023-12-14T10:59:00Z</dcterms:modified>
  <cp:revision>34</cp:revision>
  <dc:subject/>
  <dc:title/>
</cp:coreProperties>
</file>