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12.12.2023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четного собрания граждан по итогам работы органов местного самоуправления сельского поселения Аган за 2023 год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от 06.10.2003 № 131-ФЗ «Об общих принципах организации местного самоуправления в Российской Федерации», статьей 14 Устава сельского поселения Аган, решением Совета депутатов сельского поселения Аган от 14.09.2022 № 33 «Об утверждении Положения о порядке назначения и проведения собраний, конференций граждан в муниципальном образовании сельское поселение Аган»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четное собрание граждан 18 декабря 2023 года в 16.00 часов в здании МКУ «Культурно – спортивный центр сельского поселения Аган» по адресу ул. Новая, д. 16 с. п. Аган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Vybory</cp:lastModifiedBy>
  <cp:lastPrinted>2023-12-14T13:04:00Z</cp:lastPrinted>
  <dcterms:modified xsi:type="dcterms:W3CDTF">2023-12-14T08:31:00Z</dcterms:modified>
  <cp:revision>25</cp:revision>
  <dc:subject/>
  <dc:title/>
</cp:coreProperties>
</file>