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__________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, 11, 16 Воздушного кодекса Российской Федерации, Федеральным законом от 27.07.2010 № 210-ФЗ «Об организации предоставления государственных и муниципальных услуг», пунктом 49 Федеральных правил использования воздушного пространства Российской Федерации, утверждё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ённых приказом Минтранса России от 16.01.2012 № 6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, расположенными в границах сельского поселения Аган, а также посадка (взлёт) на расположенные в границах населённых пунктов площадки, сведения о которых не опубликованы в документах аэронавигационной информации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публиковать (обнародовать) в приложении «Официальный бюллетень» к районной газете "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      Т. 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дача разрешения на выполнение авиационных работ, парашютных прыжков, демонстрационных полетов  воздушных судов, полетов беспилотных воздушных судов  (за исключением полетов беспилотных воздушных судов с  максимальной взлетной массой менее 0,25 кг), подъемов привязных аэростатов над населенными пунктами, расположенными в границах  сельского поселения Аган,  а также посадка (взлет) на  расположенные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(далее - Административный регламент, муниципальная услуга) устанавливает состав, последовательность и сроки выполнения административных процедур и административных действий администрации сельского поселения Аган (далее - уполномоченный орган), а также порядок его взаимодействия с заявителями, органами и организациями, участвующими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на предоставление муниципальной услуги являются физические или юридические лица, наделенные в установленном порядке правом на осуществление деятельности по использованию воздушного пространства (далее -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заявителя могут выступать лица, уполномоченные на представление интересов заявителя в соответствии с законодательством Российской Федерации (далее -представитель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ирование заявителей по вопросам предоставления муниципальной услуги, в том числе о порядке и сроках ее предоставления осуществляется специалистами уполномоченного органа (далее также – уполномоченный орган) и работниками многофункциональных центров предоставления государственных и муниципальных услуг, расположенных на территории Ханты-Мансийского автономного округа – Югры (далее также – МФЦ, автономный округ) в следующих формах (по выбору заявителя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(при личном обращении заявителя и/или по телефон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 в форме информационных (текстовых)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редством информационно-телекоммуникационной сети «Интернет» в форме мультимедийных материалов, в том числе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, региональной информационной системе автономного округа «Портал государственных и муниципальных услуг (функций) Ханты - Мансийского автономного округа – Югры» http://86.gosuslugi.ru (далее – региональный портал), на официальном сайте администрации сельского поселения Аг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ган-адм.рф) в разделе «Муниципальные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устного обращения (лично или по телефону) заявителя (его представителя) специалисты уполномоченного органа в часы приё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уполномоченн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- МФЦ), а также по иным вопросам, связанным с предоставлением муниципальной услуги, осуществляется МФЦ в соответствии с заключённым соглашением и регламентом работы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по вопросам предоставления муниципальной услуги, в том числе о сроках и порядке ее предоставления, размещё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правочная информация о месте нахождения и графиках работы уполномоченного органа, государственных и муниципальных органов и организаций, обращение в которые необходимо для получения муниципальной услуги, а также МФЦ, справочные телефоны уполномоченного органа, иных организаций, участвующих в предоставлении муниципальной услуги, территориальных органов федеральных органов исполнительной власти, органов местного самоуправления муниципальных образований Ханты - Мансийского автономного округа -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в том числе номер телефона - автоинформатора (при наличии), адреса официального сайта, а также электронной почты и (или) формы обратной связи уполномоченного органа (далее - справочная информация), размещается на официальном сайте, на Едином портале, региональном портале, а также на информационных стендах в помещениях уполномоченного органа,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олноту, актуальность и достоверность размещаемой справоч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на официальном сайте, региональном портале, Едином Портале,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рганом, предоставляющим муниципальную услугу, является администрация сельского поселения А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 ответственный специалист администрации сельского поселения А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 заявитель может обратиться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межведомственное информационное взаимодействие с: территориальным органом Федеральной налоговой службы Межрайонная ИФНС России № 6 по Ханты - Мансийскому автономному округу - Югре (далее - ФНС России), МФЦ, территориальным органом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 (далее -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ом предоставления муниципальной услуги являются выдача (направление) заявител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азрешения на выполнение авиационных работ, парашютных прыжков, демонстрационных поле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, расположенными в границах сельского поселения Аган, а также посадка (взлёт) на расположенные в границах населённых пунктов площадки, сведения о которых не опубликованы в документах аэронавигационной информации (далее - разреш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отивированного решения об отказе в выдаче раз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предоставления муниципальной услуги оформляется в форме письма на официальном бланке администрации сельского поселения Аган, за подписью главы поселения, либо лица, его замещ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бщий срок предоставления муниципальной услуги составляет не более 30 календарных дней со дня регистрации заявления о предоставлении муниципальной услуги (далее также - запрос) в уполномоченном орг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предоставления муниципальной услуги входит ср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межведомственных запросов в органы, участвующие в предоставлении муниципальной услуги, и получения на них отв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оекта документа, являющегося результато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и (направления) документа, являющегося результатом предоставления муниципальной услуги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1 рабочий день со дня оформления документ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из МФЦ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на Едином и региональном порт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получения муниципальной услуги заявители направляют не позднее 30 рабочих дней до планируемых сроков выполнения полетов заявление о выдаче разрешения по форме согласно приложению № 1 к настоящему Административно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е личность гражданина Российской Федерации (подтверждающие полномочия представителя заявителя, а также удостоверяющие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ект порядка выполнения авиационных работ, десантирования парашютистов с указанием времени, места, высоты выброски и количества подъемов воздушного судна, порядка выполнения подъемов привязных аэростатов с указанием времени, места, высоты подъема привязных аэростатов, полета беспилотных воздушных судов (за исключением полетов беспилотных воздушных судов с максимальной взлетной массой менее 0,25 кг), с указанием места расположения площадки посадки (взлета), маршрутов подхода и отхода к месту выполнения авиа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говор с третьим лицом на выполнение заявленных авиацио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копии договоров обязательного страхования ответственности в соответствии с требованиями Воздушного кодекса Российской Федерации или копии полисов (сертификатов) к данным догово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пия пилотского свиде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копия медицинского заключения, выданного Врачебно-летной экспертной комисс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опия сертификата летной годности воздушного судна с картой данных воздушного суд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прое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а выполнения десантирования парашютистов с указанием времени, места, высоты выброски и количества подъемов воздушного судна (в случае получения разрешения на выполнение парашютных прыж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пятидесяти метров (в случае получения разрешения на выполнение подъемов привязных аэроста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хему расположения площадок в границах населенных пунктов, сведения о которых не опубликованы в документах аэронавигационной информации, где планируются посадки (взле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, подпись с расшифровкой, печать (при наличии) (для юридических лиц, индивидуальных предпринима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выписка из ЕГРИП (сведения, содержащиеся в ЕГРЮЛ, ЕГРИП предоставляются ФНС Росси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 о возможности использования воздушного пространства заявителем (предоставляется Федеральным агентством воздушного транспор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, содержащая общедоступные сведения о зарегистрированных правах на воздушные суда и сделок с ними (предоставляется Федеральным агентством воздушного транспорт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выдается территориальным органом уполномоченного органа в области гражданской ави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представлены заявителем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Требования к документам, необходимым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редставляется по форме, приведенной в приложении № 1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требованиям, установленным законодательством Российской Федерации и отражать информацию, необходимую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должны быть написаны разборчиво, наименования юридических лиц должны быть написаны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ь указывает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уполномоч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ботника МФ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-телекоммуникационной сети «Интернет»  на официальном сайте, Едином и региональном порт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Способы направления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 на адрес уполномоч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вручения либо через уполномоченного представителя или посредством курьерской до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на электронный адрес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пунктами 1, 2, 4 части 1 статьи 7 Федерального закона № 210-ФЗ запрещается требовать от заяв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                  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снования для отказа в приеме документов, необходимых для предоставления муниципальной услуги, законодательством Российской Федерации и Ханты - Мансийского автономного округа - Югр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снования для приостановления предоставления муниципальной услуги законодательством Российской Федерации и Ханты - Мансийского автономного округа - Югр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снования для отказа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выдаче разрешения направлено с нарушением сроков, указанных в подпункте 1 пункта 13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обязанность по представлению которых возложена на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взлетной массой менее 0,25 кг), подъемом привязных аэростатов, а также если сведения о площадках посадки (взлета), расположенные на территории населенных пунктов сельского поселения Аган, опубликованы в документах аэронавигацион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виационные работы, парашютные прыжки, демонстрационные полеты воздушных судов, полёты беспилотных воздушных судов (за исключением полётов беспилотных воздушных судов с максимальной взлётной массой менее 0,25 кг), подъемы привязных аэростатов заявитель планирует выполнять не над территорией населённых пунктов сельского поселения Аган, а также если площадки посадки (взлёта) расположены вне границ населённых пунктов сельского поселения Аг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ёмы привязных аэростатов заявитель планирует выполнять в запретной зоне, установленной Министерством транспорта Российской Федерации, в которой пользователи воздушного пространства обязаны для использования воздушного пространства в случаях, не предусмотренных пунктом 39 Федеральных авиационных правил «Организация планирования использования воздушного пространства Российской Федерации», утверждённых приказом Минтранса России от 16.01.2012 № 6 , получить разрешение лиц, в интересах которых установлены такие з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зимание государственной пошлины или иной платы за предоставление муниципальной услуги законодательством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Заявления, поступившие в адрес уполномоченного органа 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с заявлением в уполномоченный орган, такое заявление подлежит обязательной регистрации в течени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едоставления муниципальной услуги оборудуются с учетом требований доступности для инвалидов, в соответствии с действующим законодательством Российской Федерации о социальной защите инвал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в информационно-телекоммуникационной сети «Интернет» размещается информация, указанная в пункте 7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и в информационно-телекоммуникационной сети «Интернет» размещается информация о порядке предоставления муниципальна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,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предоставление муниципальной услуги, обязаны иметь при себе бейджи и (или) таблички на рабочих местах с указанием фамилий, имен, отчеств (при наличии) и занимаемых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оказателями доступности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своевременно и в соответствии с требованиями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ость предоставления муниципальной услуги и информации о процедур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заявителей к форме заявления о предоставлении муниципальной услуги, размещенной на Едином порта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муниципальной услуги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Муниципальная услуга в электронной форме с использованием Единого портала не предоста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Посредством Единого портала заявителю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порядке и сроках предоставления муниципальной услуги, размещенной на Едином портале и официальном сайте, предоставляется заявителю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, Едином портале размещены образцы заполнения электронной формы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оценить доступность и качество муниципальной услуги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документов, принятие решения о предоставлении муниципальной услуги или об отказе в её предост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Основанием для начала административной процедуры является поступление заявления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прием и регистрацию заявления о предоставлении муниципальной услуги,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-приобщается к принятым документам; при поступлении заявления о предоставлении муниципальной услуги в форме электронного документа-направление заявителю уведомления, содержащего входящий регистрационный номер заявления, дату получения уполномоченным органом указанного запроса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: регистрация заявления осуществляется в сроки, установленные пунктом 23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иеме и регистрации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й с проставлением в заявлении отметки о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Основанием для начала административной процедуры является непредставление заявителем документов, указанных в пункте 14 Административного регламента, которые он вправе предоставить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уполномоченного органа, ответственный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 проверка представленных документов на соответствие перечню, указанному в пункте 13 Административного регламента; проверка представленных документов на наличие или отсутствие оснований для отказа в предоставлении муниципальной услуги, указанных в пункте 20 Административного регламента; формирование и направление межведомственных запросов в органы, участвующие в предоставлении муниципальных услуг, в случае отсутствия документов, которые заявитель вправе предоставить по собственной инициативе, в течение 1 рабочего дня со дня поступления заявления специалисту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межведомственные запросы составляет - 5 рабочих дней со дня поступления межведомственного запроса в орган или организацию, предоставляющие документ или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для принятия решения о направлении межведомственных запросов является непредставление заявителем документов, указанных в пункте 14 Административного регламента, которые он вправе предоставить по собственной инициативе, а также отсутствие оснований для отказа в предоставлении муниципальной услуги, указанных в пункте 20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: 1 рабочий день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0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регистрация полученного ответа на межведомственный запрос в Системе исполнения регламентов (С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, принятие решения о предоставлении муниципальной услуги или об отказе в её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Основанием для начала административной процедуры является поступление в уполномоченный орган зарегистрированного заявления о предоставлении муниципальной услуги с приложенными к нему документами и полученного ответа на межведомственный запрос (в случае на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документов на предмет наличия (отсутствия) документов, указанных в пункте 13 Административного регламента, а также документов, которые заявитель имеет право представить по собственной инициат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 или об отказе в её предост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являющихся результато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1 (один)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за рассмотрение заявления и прилагаемых к нему документов, за оформление документов, являющихся результатом предоставления муниципальной услуги является специалист уполномочен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тственным за принятие решения о предоставлении муниципальной услуги или об отказе в её предоставлении, за подписание документа, являющегося результатом предоставления муниципальной услуги является глава сельского поселения Аган, либо лицо, его замеща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о предоставлении или об отказе в предоставлении муниципальной услуги: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подписанное разрешение либо подписанное мотивированное решение об отказе в выдаче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выданных раз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являющийся результатом предоставления муниципальной услуги, передается специалисту, ответственному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уполномоченного орган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 в соответствии с соглашением о взаимодействии с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Основанием для начала исполнения административной процедуры является поступление документа, являющегося результатом предоставления муниципальной услуги, к специалисту уполномоченного органа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уполномоченного органа, ответственный за направление (выдачу) заявителю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го действия, входящего в состав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МФЦ, документ, являющийся результатом предоставления муниципальной услуги, направляется в МФЦ, если иной способ его получения не указан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электронной форме на электронную почту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- в день оформления документ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регистрации выданных раз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-прикрепление электронного уведомления о доставке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 № 210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На Едином портале размещается информация о муниципальной услуге, рекомендуемая форма заявления (запро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Прием и формирование заявления (запроса) о предоставлении муниципальной услуги в электронной форме посредством Единого портала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Запись на прием в уполномоченный орган для подачи заявления (запроса) с использованием Единого портала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Получение сведений о ходе выполнения заявления (запроса) с использованием Единого портала не осущест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Заявителю обеспечивается возможность оценить доступность и качество предоставления муниципальной услуги в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Результат предоставления государственной услуги с использованием Единого портала не пред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Основанием для исправления допущенных опечаток и ошибок в выданных в результате предоставления муниципальной услуги документах является направление заявителем в уполномоченный орган в произвольной форме заявления об исправлении допущенных опечаток и ошибок (далее -зая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рассматривает заявление, представленное заявителем, и проводит проверку указанных в заявлении сведений в срок, не превышающий двух рабочих дней со дня регистрации соответствующе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ошибок в выданных документах должностное лицо уполномоченного органа осуществляет исправление в срок, не превышающий пяти рабочих дней с даты регистрации соответствующе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ошибок в выданных документах должностное лицо уполномоченного органа письменно сообщает заявителю об отсутствии таких опечаток и ошибок в срок, не превышающий пяти рабочих дней с даты регистрации соответствующе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исправленного документа или отказа заявителю осуществляется специалистом уполномоченного органа способом, определенным заявителем при обращении об исправлении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, в котором содержится опечатка и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МФ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, выполняемые МФ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, связанных с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может быть получена посредством комплекс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специалистами уполномоченного органа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В целях осуществления контроля за соблюдением последовательности действий, определённых административными процедурами по предоставлению муниципальной услуги, и принятием решений,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руководителем уполномоченного органа, либо лицом его замещ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, либо лицом его замещ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руководителем уполномоченного органа, либо лицом его замещающим, в связи с устранением ранее выявленных нарушений, а также на основании жалоб заявителей на решения или действия (бездействие) должностных лиц уполномоченного органа, принятые или осуществлённые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ённой по обращению и о мерах, принятых в отношении винов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Должностные лица уполномоченного органа, ответственные за предоставление муниципальной услуги, несут персональную ответственность в соответствии с действующим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Должностные лица уполномоченного органа, ответственные за осуществление соответствующих процедур Административного регламента, несут административную ответственность в соответствии с законодательством Ханты - Мансийского автономного округа - Югры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(заявления)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Административного регламента, выразившееся в нарушении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максимального срока ожидания в очереди при подаче запроса (заявления) о предоставлении муниципальной услуги, а равно при получении результата предоставления муниципальной услуги (за исключением срока подачи запроса (заявления) в многофункциональном цент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Уполномоченный орган осуществляет постоянный контроль за предоставлением муниципальной услуги, а также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в порядке и формах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Заявитель имеет право на досудебное (внесудебное) обжалование действий (бездействия) органа, предоставляющего муниципальную услугу, МФЦ, должностных лиц, муниципальных служащих, работников, а также принимаемых ими решений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  (https://do.gosuslugi.ru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Ханты - Мансийского автономного округа -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ов уполномоченного органа, участвующих в предоставлении муниципальной услуги, подается глав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Информирование заявителей о порядке подачи и рассмотрения жалобы осуществляется в следующих формах (по выбору заявител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ной (при личном обращении заявителя и/или по телефон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орме информационных (мультимедийных) материалов в информационно-телекоммуникационной сети Интернет на официальном сайте, Едином и региональном порталах, на информационном стенде в мест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 регламентиров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_________ от _________ № _____ «Об утверждении Правил  подачи и рассмотрения жалоб на решения и действия (бездействие) должностных лиц, муниципальных служащих администрации сельского поселения _____________ при предоставлени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 1</w:t>
      </w:r>
    </w:p>
    <w:p>
      <w:pPr>
        <w:pStyle w:val="Normal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 Аг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; фамил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я, отчество физ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 места нахождения/жи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, факс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. почта: 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ыполнение над территорией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(авиационных работ, парашютных прыжков, подъема привязных аэростатов, демонстрационных полетов, полетов беспилотного летательного аппарата, посадки (взлета) на площадку)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здушном суд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 место использования воздушного пространства (посадки (взлета)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ого летательного аппар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спользования: 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спользования воздушного пространства (посадки (взлета)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(планируемое время начала и окончания использования воздушного пространства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иже отметить необходимое значком V или X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-в виде бумажного документа в МФ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-в виде бумажного документа при личном обращении в уполномоченный орга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-посредством почтовой связи в виде бумажного документа, отправленного на 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очтовый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-- в виде электронного документа, направленного на электронную почту заяв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Заявление от юридических лиц оформляется на официальном бланк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ументы, прилагаемые к зая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 20__ г.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lt;1&gt; В соответствии с частью 4 статьи 9 Федерального закона от 27.07.2006 № 152-ФЗ «О персональных данных» даю согласие на обработку персональных данных, в том числе данных, содержащихся в представленных мною документах, -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сие дано мною в целях предоставления разрешения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х в границах сельского поселения Аган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мною путем направления письменного отзыва оператор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 20__ г.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1&gt; Заполняется в случае направления заявления от имени физическ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«  ____  » _____________ 20___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Аган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"Организация планирования использования воздушного пространства Российской Федерации", утвержденных приказом Минтранса России от 16.01.2012 N 6 , раз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; фамилия, имя, отчество физического лица)  адрес места нахождения (житель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территорией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с целью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ель проведения запрашиваемого вида деятельности) на воздушном судне (воздушных суда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количество и тип воздушных судов) государственный регистрационный (опознавательный) знак(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указать, если заранее извест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спользования воздушного пространства (посадки (взлета)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йон проведения авиационных работ, демонстрационных полетов, беспилотного летательного аппарата, посадочные площадки, площадки приземления парашютистов, место подъема привязного аэрост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спользования воздушного пространства над территор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__________________________________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 (даты) и временной интервал проведения запрашиваемого вида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Аган           ___________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(подпись)                        Ф.И.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«  ____»   _______________ 20__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сельского поселения Аган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 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(наименование юридического лица, фамилия, имя, отчеств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расположенными в границах сельского поселения Аган, а также посадку (взлет) на расположенных в границах населенных пунктов площадки, сведения о которых не опубликованы в документах аэронавигационной информации в связ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чины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Аган           ___________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(подпись)                        Ф.И.О.   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Выборы2018</cp:lastModifiedBy>
  <cp:lastPrinted>2021-12-13T16:23:00Z</cp:lastPrinted>
  <dcterms:modified xsi:type="dcterms:W3CDTF">2021-12-17T10:46:00Z</dcterms:modified>
  <cp:revision>23</cp:revision>
  <dc:subject/>
  <dc:title/>
</cp:coreProperties>
</file>