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_________.2021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Аган от 24.03.2021 № 19 «О порядке рассмотрения уведомлений о проведении публичных мероприятий на территории сельского поселения Аган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Аган от 24.03.2021 г. № 19 «О порядке рассмотрения уведомлений о проведении публичных мероприятий на территории сельского поселения Аган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1 к постановлению изложить в новой редакции согласно приложению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1 к Регламенту рассмотрения уведомлений о проведении собраний, митингов, демонстраций, шествий и пикетирований в сельском поселении Аган изложить в новой редакции согласно приложению 2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абзаце первом раздела 1 Регламента после слов «Федерального закона» слова «Российской Федерации»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(обнародовать) в приложении «Официальный бюллетень» к районной газете "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г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21 г. № 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уведомлений о проведении собра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ов, демонстраций, шествий и пикетир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Аг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администрации сельского поселения Аган; </w:t>
            </w:r>
          </w:p>
        </w:tc>
      </w:tr>
      <w:tr>
        <w:trPr>
          <w:trHeight w:val="704" w:hRule="atLeast"/>
        </w:trPr>
        <w:tc>
          <w:tcPr>
            <w:tcW w:w="37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ельского поселения Ага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сельского поселения Ага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сельского поселения Аг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Учреждение по обеспечению деятельности органов местного самоуправления сельского поселения Ага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олиции МОМВД России «Нижневартовский» (по согласованию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га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2021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КОМЕНДУЕМОГО (ПРИМЕРНОГО) БЛАНК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ПРОВЕДЕНИИ СОБРАНИЙ, МИТИНГОВ, ДЕМОСТРАЦИЙ, ШЕСТВИЙ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ИКЕТИРОВАНИЙ НА ТЕРРИТОРИИ СЕЛЬСКОГО ПОСЕЛЕНИЯ АГ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Аг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19  июня  2004  года  № 54-ФЗ "О собраниях,  митингах, демонстрациях, шествиях и пикетированиях", направляем Вам уведомление о провед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убличн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убличного мероприятия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убличного мероприяти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ого мероприятия "____" 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публичного мероприятия ____ час. 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убличного мероприятия ____ час. 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количество участников публичного мероприятия ___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 и   методы   обеспечения   организатором   публичного   мероприятия общественного порядка, организации медицинской помощи и санитарного обслуживания, намерение использовать звукоусиливающие технические средства при проведении публичного мероприятия _______________________________________________________________________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мероприятия являетс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ИО либо наименование организатора публичного мероприятия</w:t>
      </w:r>
      <w:r>
        <w:rPr>
          <w:rFonts w:cs="Times New Roman" w:ascii="Times New Roman" w:hAnsi="Times New Roman"/>
          <w:sz w:val="24"/>
          <w:szCs w:val="24"/>
        </w:rPr>
        <w:t>, сведения   о его месте   жительства или пребывания либо о месте нахождения и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е функции по организации и проведению публич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ы на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.И.О.  лица (лиц), уполномоченного организатором публичного мероприятия выполнять распорядительные функции по организации и проведению публич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организатора публичного мероприятия, используемого для сбора денежных средств на организацию и проведение публичного мероприятия, предполагаемое количество участников которого превышает 500 человек 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уведомления "____"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ого мероприятия ___________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лица), уполномоченное организатором выполнять распорядительные функции по организации и проведению публичного мероприят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Ф.И.О.</w:t>
      </w:r>
    </w:p>
    <w:sectPr>
      <w:type w:val="nextPage"/>
      <w:pgSz w:w="11906" w:h="16838"/>
      <w:pgMar w:left="1134" w:right="79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F61548AB8AC225E8BEB5C597F5382E27E75890E0CDDA1402C970A2103W5j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Выборы2018</cp:lastModifiedBy>
  <cp:lastPrinted>2021-03-25T16:20:00Z</cp:lastPrinted>
  <dcterms:modified xsi:type="dcterms:W3CDTF">2021-08-31T06:20:00Z</dcterms:modified>
  <cp:revision>18</cp:revision>
  <dc:subject/>
  <dc:title/>
</cp:coreProperties>
</file>