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РОЕКТ</w:t>
      </w:r>
    </w:p>
    <w:p>
      <w:pPr>
        <w:pStyle w:val="Heading7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СЕЛЬСКОГО ПОСЕЛЕНИЯ АГ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еварт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ОТ </w:t>
      </w:r>
      <w:r>
        <w:rPr>
          <w:sz w:val="28"/>
          <w:szCs w:val="28"/>
        </w:rPr>
        <w:t xml:space="preserve">         </w:t>
      </w:r>
      <w:r>
        <w:rPr>
          <w:sz w:val="20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Аган от 24.03.2021 г. № 19 «О порядке рассмотрения уведомлений о проведении публичных мероприятий на территории сельского поселения Аган»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и с действующим законодательство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Аган от 24.03.2021 г. № 19 «О порядке рассмотрения уведомлений о проведении публичных мероприятий на территории сельского поселения Аган»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риложение 1 к постановлению изложить в новой редакции согласно приложению 1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Приложение 1 к Регламенту рассмотрения уведомлений о проведении собраний, митингов, демонстраций, шествий и пикетирований в сельском поселении Аган изложить в новой редакции согласно приложению 2 к настоящему постановлению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приложение 3 к постановлению в абзаце первом раздела 1 Регламента после слов «Федерального закона» слова «Российской Федерации» исключи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282828"/>
          <w:sz w:val="28"/>
          <w:szCs w:val="28"/>
          <w:shd w:fill="FFFFFF" w:val="clear"/>
        </w:rPr>
        <w:t>Признать утратившим силу постановление администрации сельского поселения Аган от 14.09.2021 № 92 «О внесении изменений в постановление администрации сельского поселения Аган от 24.03.2021 №19 «о порядке рассмотрения уведомлений о проведении публичных мероприятий на территории сельского поселения Аг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(обнародовать) в приложении «Официальный бюллетень» к районной газете "Новости Приобья» и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      Т. С. Соко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га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ассмотрению уведомлений о проведении собран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гов, демонстраций, шествий и пикетирова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поселении Аг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605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администрации сельского поселения Аган; </w:t>
            </w:r>
          </w:p>
        </w:tc>
      </w:tr>
      <w:tr>
        <w:trPr>
          <w:trHeight w:val="704" w:hRule="atLeast"/>
        </w:trPr>
        <w:tc>
          <w:tcPr>
            <w:tcW w:w="379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сельского поселения Ага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0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сельского поселения Ага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0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сельского поселения Ага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«Учреждение по обеспечению деятельности органов местного самоуправления сельского поселения Аган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ковый уполномоченный полиции МОМВД России «Нижневартовский» (по согласованию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ган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№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Регламенту рассмотрения уведомлен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проведении собраний, митингов, демонстраци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ествий и пикетирований в сельском поселении Аг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КОМЕНДУЕМОГО (ПРИМЕРНОГО) БЛАНКА УВЕДОМЛЕНИЯ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 ПРОВЕДЕНИИ СОБРАНИЙ, МИТИНГОВ, ДЕМОСТРАЦИЙ, ШЕСТВИЙ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ПИКЕТИРОВАНИЙ НА ТЕРРИТОРИИ СЕЛЬСКОГО ПОСЕЛЕНИЯ АГ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сельского поселения Аг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 Федеральным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19  июня  2004  года  № 54-ФЗ "О собраниях,  митингах, демонстрациях, шествиях и пикетированиях", направляем Вам уведомление о провед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публичного мероприят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убличного мероприятия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убличного мероприятия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(места) проведения публичного мероприятия, маршруты движения участников, а в случае, если публичное мероприятие будет проводиться с использованием транспортных средств, информация об использовании транспортных средств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ого мероприятия "____" 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публичного мероприятия ____ час. 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публичного мероприятия ____ час. 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ое количество участников публичного мероприятия __________ че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  и   методы   обеспечения   организатором   публичного   мероприятия общественного порядка, организации медицинской помощи и санитарного обслуживания, намерение использовать звукоусиливающие технические средства при проведении публичного мероприятия _______________________________________________________________________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мероприятия является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ФИО либо наименование организатора публичного мероприятия</w:t>
      </w:r>
      <w:r>
        <w:rPr>
          <w:rFonts w:cs="Times New Roman" w:ascii="Times New Roman" w:hAnsi="Times New Roman"/>
          <w:sz w:val="24"/>
          <w:szCs w:val="24"/>
        </w:rPr>
        <w:t>, сведения   о его месте   жительства или пребывания либо о месте нахождения и 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ьные функции по организации и проведению публичного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ены на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Ф.И.О.  лица (лиц), уполномоченного организатором публичного мероприятия выполнять распорядительные функции по организации и проведению публич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организатора публичного мероприятия, используемого для сбора денежных средств на организацию и проведение публичного мероприятия, предполагаемое количество участников которого превышает 500 человек 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уведомления "____" __________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убличного мероприятия ___________ 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 (лица), уполномоченное организатором выполнять распорядительные функции по организации и проведению публичного мероприят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Ф.И.О.</w:t>
      </w:r>
    </w:p>
    <w:sectPr>
      <w:type w:val="nextPage"/>
      <w:pgSz w:w="11906" w:h="16838"/>
      <w:pgMar w:left="1134" w:right="79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7F61548AB8AC225E8BEB5C597F5382E27E75890E0CDDA1402C970A2103W5j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8:00Z</dcterms:created>
  <dc:creator>Н.Н.</dc:creator>
  <dc:description/>
  <cp:keywords/>
  <dc:language>en-US</dc:language>
  <cp:lastModifiedBy>User</cp:lastModifiedBy>
  <cp:lastPrinted>2021-09-15T11:43:00Z</cp:lastPrinted>
  <dcterms:modified xsi:type="dcterms:W3CDTF">2021-12-01T12:06:00Z</dcterms:modified>
  <cp:revision>30</cp:revision>
  <dc:subject/>
  <dc:title/>
</cp:coreProperties>
</file>