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распространении на руководителей муниципальных учреждений подведомственных администрации сельского поселения Аган, работников администрации сельского поселения Аган занимаемых должности, не отнесенные к должностям муниципальной службы, ограничений, запретов и обязанностей, установленных Федеральным законом «О противодействии коррупции» в целях противодействия корруп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Федерального закона от 25.12.2008 №273-ФЗ «О противодействии коррупции»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Установить, что на руководителей </w:t>
      </w:r>
      <w:r>
        <w:rPr>
          <w:bCs/>
          <w:sz w:val="28"/>
          <w:szCs w:val="28"/>
        </w:rPr>
        <w:t>муниципальных учреждений, подведомственных администрации сельского поселения Аган, работников администрации сельского поселения Аган занимаемых должности не отнесенные к должностям муниципальной службы,</w:t>
      </w:r>
      <w:r>
        <w:rPr>
          <w:sz w:val="28"/>
          <w:szCs w:val="28"/>
        </w:rPr>
        <w:t xml:space="preserve"> распространяются прилагаемые ограничения, запреты и обязанност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1352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5 декабря 2008 года № 273-ФЗ «О противодействии корруп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сельского поселения Аган (Бабаевой Н.И.)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знакомить руководителей муниципальных учреждений подведомственных администрации сельского поселения Аган, работников администрации сельского поселения Аган занимаемых должности, не отнесенные к должностям муниципальной службы с ограничениями, запретами, и обязанностями указанными в пункте 1 настоящего постановления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необходимые дополнения и (или) изменения в трудовые договора и должностные инструкции лиц, указанных в подпункте 2.1 настоящего пункта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/>
      </w:pPr>
      <w:r>
        <w:rPr>
          <w:sz w:val="28"/>
          <w:szCs w:val="28"/>
        </w:rPr>
        <w:tab/>
        <w:t xml:space="preserve">3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с.п. Аган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№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ОГРАНИЧЕНИЯ, ЗАПРЕТЫ И ОБЯЗАННОСТИ, УСТАНОВЛЕННЫЕ </w:t>
      </w: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s://docs.cntd.ru/document/902135263" \l "7D20K3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ФЕДЕРАЛЬНЫМ ЗАКОНОМ "О ПРОТИВОДЕЙСТВИИ КОРРУПЦИИ"</w:t>
      </w:r>
      <w:r>
        <w:rPr>
          <w:rStyle w:val="InternetLink"/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, РАСПРОСТРАНЯЮЩИЕСЯ НА РУКОВОДИТЕЛЕЙ МУНИЦИПАЛЬНЫХ УЧРЕЖДЕНИЙ СЕЛЬСКОГО ПОСЕЛЕНИЯ АГАН, РАБОТНИКОВ АДМИНИСТРАЦИИ СЕЛЬСКОГО ПОСЕЛЕНИЯ АГАН ЗАНИМАЕМЫХ ДОЛЖНОСТИ НЕ ОТНЕСЕННЫЕ К ДОЛЖНОСТЯМ МУНИЦИПАЛЬНОЙ СЛУЖБЫ (далее ограничения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 xml:space="preserve">1. Руководители </w:t>
      </w:r>
      <w:r>
        <w:rPr>
          <w:bCs/>
          <w:sz w:val="28"/>
          <w:szCs w:val="28"/>
        </w:rPr>
        <w:t>муниципальных учреждений, подведомственных администрации сельского поселения Аган (далее- Руководитель учреждения), работники администрации сельского поселения Аган занимаемые должности не отнесенные к должностям муниципальной службы (далее – работники администрации)</w:t>
      </w:r>
      <w:r>
        <w:rPr>
          <w:sz w:val="28"/>
          <w:szCs w:val="28"/>
        </w:rPr>
        <w:t xml:space="preserve">  не вправе: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за исключением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без письменного разрешения работодателя (его представителя) от иностранных государств, международных организаций награды, почетные и специальные звания (за исключением научных званий), если в его должностные обязанности входит взаимодействие с указанными организациями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 xml:space="preserve">Для получения вышеуказанного разрешения руководитель учреждения, работник администрации направляет на имя работодателя письменное ходатайство о выдаче ему разрешения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- ходатайство),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43562229" \l "MDEQI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к настоящим ограничениям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направляется должностному лицу, ответственному за работу по профилактике коррупционных и иных правонарушений (далее - ответственное должностное лицо), которое в свою очередь регистрирует его в соответствующем журнале, после чего направляет для рассмотрения работодателю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работодатель принимает решение в виде соответствующей резолюции на нем, копию которого ответственное должностное лицо в день получения решения работодателя выдает руководителю  учреждения, работнику администрации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2. Руководителям</w:t>
      </w:r>
      <w:r>
        <w:rPr>
          <w:bCs/>
          <w:sz w:val="28"/>
          <w:szCs w:val="28"/>
        </w:rPr>
        <w:t xml:space="preserve"> учреждений, работникам администрации </w:t>
      </w:r>
      <w:r>
        <w:rPr>
          <w:sz w:val="28"/>
          <w:szCs w:val="28"/>
        </w:rPr>
        <w:t>запрещается: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в целях, не связанных с исполнением трудовых (должностных)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глашать или использовать в целях, не связанных с трудовой деятельностью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трудовых (должностных) обязанностей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3. Руководители</w:t>
      </w:r>
      <w:r>
        <w:rPr>
          <w:bCs/>
          <w:sz w:val="28"/>
          <w:szCs w:val="28"/>
        </w:rPr>
        <w:t xml:space="preserve"> учреждений, работники администрации </w:t>
      </w:r>
      <w:r>
        <w:rPr>
          <w:sz w:val="28"/>
          <w:szCs w:val="28"/>
        </w:rPr>
        <w:t>обязаны: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ять работодателя, органы прокуратуры или другие государственные органы об обращении к нему каких-либо лиц в целях склонения к совершению коррупционных правонарушений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Уведомление руководителями учреждений, работниками администрации об обращении к нему каких-либо лиц в целях склонения к совершению коррупционных правонарушений осуществляется в порядке, предусмотренном для уведомления представителя нанимателя (работодателя) о фактах обращения в целях склонения муниципальных служащих администрации сельского поселения Аган к совершению коррупционных правонарушений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б)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кроме работников администрации)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ведомлять работодателя о личной заинтересованности при исполнении трудовых обязанностей, которая может привести к конфликту интересов, как только ему станет об этом известно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Уведомление работодателя осуществляется руководителями учреждений, работниками администрации в порядке, предусмотренном для сообщения лицами, замещающими должности муниципальной службы в администрации сельского поселения Аган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давать в целях предотвращения конфликта интересов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работодателя (его представителя) о получении подарка в случаях, предусмотренных подпунктом "а" пункта 2, и передавать указанный подарок, стоимость которого превышает 3 тысячи рублей, по акту соответственно в фонд или иную организацию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Сообщение руководителями учреждений, работниками админист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полномочий (должностных обязанностей), а также порядок сдачи и оценки подарка, реализации (выкупа) и зачисления средств, вырученных от его реализации, осуществляется в порядке, предусмотренном для сообщения муниципальными служащими сельского поселения Ага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полномочий (должностных обязанностей), а также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 xml:space="preserve">4. Руководители </w:t>
      </w:r>
      <w:r>
        <w:rPr>
          <w:bCs/>
          <w:sz w:val="28"/>
          <w:szCs w:val="28"/>
        </w:rPr>
        <w:t xml:space="preserve">учреждений, работники администрации, </w:t>
      </w:r>
      <w:r>
        <w:rPr>
          <w:sz w:val="28"/>
          <w:szCs w:val="28"/>
        </w:rPr>
        <w:t>и граждане, претендующие на замещение указанных должностей, не могут осуществлять трудовую деятельность в случае родства или свойства (родители, супруги, дети, братья, сестры, а также братья, сестры, родители, дети супругов и супруги детей) с Главой сельского поселения Аган или работником учреждения, администрации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/>
      </w:pPr>
      <w:r>
        <w:rPr>
          <w:sz w:val="28"/>
          <w:szCs w:val="28"/>
        </w:rPr>
        <w:t>В случае трудоустройства работника, указанного в абзаце втором настоящего пункта, руководитель, работник обязан уведомить работодателя о личной заинтересованности при исполнении трудовых обязанностей, которая может привести к конфликту интересов.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Уведомление, предусмотренное подпунктом "г" пункта 3, рассматривается на заседании межведомственного Совета при главе администрации сельского поселения Аган по противодействию коррупции.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8"/>
          <w:szCs w:val="28"/>
        </w:rPr>
        <w:t xml:space="preserve">Приложение </w:t>
        <w:br/>
        <w:t>к ограничениям, запретам и обязанностям,</w:t>
        <w:br/>
        <w:t xml:space="preserve">установленны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docs.cntd.ru/document/902135263" \l "7D20K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  <w:br/>
        <w:t>"О противодействии коррупции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</w:t>
        <w:br/>
        <w:t>распространяющимся на руководителей</w:t>
        <w:br/>
        <w:t xml:space="preserve">муниципальных учреждений, работников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Аган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емых должности не отнесенные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олжностям муниципальной службы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/>
        <w:t>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/>
        <w:t xml:space="preserve">(решение (виза) работодателя по результатам 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/>
        <w:t>рассмотрения ходатайства)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br/>
        <w:t>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t>(должность, фамилия, имя, отчество работодателя, на имя которого направляется ходатайство)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t> </w:t>
      </w:r>
      <w:r>
        <w:rPr/>
        <w:t>от 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t>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t>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ind w:left="5387" w:hanging="0"/>
        <w:jc w:val="both"/>
        <w:rPr/>
      </w:pPr>
      <w:r>
        <w:rPr/>
        <w:t>(фамилия, имя, отчество (при наличии) руководителя муниципального  учреждения, должность, контактный номер телефона)</w:t>
      </w:r>
    </w:p>
    <w:p>
      <w:pPr>
        <w:pStyle w:val="Normal"/>
        <w:widowControl/>
        <w:shd w:fill="FFFFFF" w:val="clear"/>
        <w:autoSpaceDE w:val="true"/>
        <w:spacing w:lineRule="atLeast" w:line="266" w:before="0" w:after="240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26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widowControl/>
        <w:shd w:fill="FFFFFF" w:val="clear"/>
        <w:autoSpaceDE w:val="true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заниматься оплачиваемой деятельностью,</w:t>
      </w:r>
    </w:p>
    <w:p>
      <w:pPr>
        <w:pStyle w:val="Normal"/>
        <w:widowControl/>
        <w:shd w:fill="FFFFFF" w:val="clear"/>
        <w:autoSpaceDE w:val="true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ой исключительно за счет средств иностранных</w:t>
      </w:r>
    </w:p>
    <w:p>
      <w:pPr>
        <w:pStyle w:val="Normal"/>
        <w:widowControl/>
        <w:shd w:fill="FFFFFF" w:val="clear"/>
        <w:autoSpaceDE w:val="true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, международных и иностранных организаций,</w:t>
      </w:r>
    </w:p>
    <w:p>
      <w:pPr>
        <w:pStyle w:val="Normal"/>
        <w:widowControl/>
        <w:shd w:fill="FFFFFF" w:val="clear"/>
        <w:autoSpaceDE w:val="true"/>
        <w:spacing w:lineRule="atLeast" w:line="266"/>
        <w:jc w:val="center"/>
        <w:rPr>
          <w:sz w:val="28"/>
          <w:szCs w:val="28"/>
        </w:rPr>
      </w:pPr>
      <w:r>
        <w:rPr>
          <w:sz w:val="28"/>
          <w:szCs w:val="28"/>
        </w:rPr>
        <w:t>иностранных граждан и лиц без гражданства</w:t>
        <w:br/>
        <w:t>   </w:t>
      </w:r>
    </w:p>
    <w:p>
      <w:pPr>
        <w:pStyle w:val="Normal"/>
        <w:widowControl/>
        <w:shd w:fill="FFFFFF" w:val="clear"/>
        <w:autoSpaceDE w:val="true"/>
        <w:spacing w:lineRule="atLeast" w:line="266"/>
        <w:ind w:firstLine="851"/>
        <w:jc w:val="both"/>
        <w:rPr/>
      </w:pPr>
      <w:r>
        <w:rPr>
          <w:sz w:val="28"/>
          <w:szCs w:val="28"/>
        </w:rPr>
        <w:t>Прошу    разрешить    мне    заниматься   оплачиваемой   деятельностью, финансируемой   исключительно   за  счет  средств  иностранных  государств, международных  организаций,  иностранных  организаций, иностранных граждан, лиц без гражданства (нужное подчеркнуть).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ведения об оплачиваемой деятельности: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(указываются: вид оплачиваемой деятельности, которую планирует 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>
          <w:sz w:val="28"/>
          <w:szCs w:val="28"/>
        </w:rPr>
        <w:t>осуществлять руководитель учреждения, работник администрации; за счет каких средств будет финансироваться указанная деятельность; наименование иностранного  государства, международной и иностранной организации (юридический адрес, код иностранной организации (КИО) (при наличии), идентификационный номер налогоплательщика (ИНН); данные иностранных граждан и лиц без гражданства, за счет средств которых (которого) будет финансироваться выполняемая оплачиваемая деятельность (фамилия, имя, отчество (последнее при наличии), паспортные данные, адрес места жительства; предполагаемая дата начала выполнения соответствующей деятельности; срок, в течение которого будет осуществляться данная деятельность)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ыполнение  вышеуказанной  деятельности  не  повлечет за собой конфликт интересов. Сумма оплаты будет составлять 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(указываются сумма оплаты за выполнение деятельности финансируемой 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исключительно за счет средств иностранных государств, международных 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и иностранных организаций, иностранных граждан и лиц без гражданства,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а также период за который будет производиться оплата)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br/>
        <w:t>"___" ____________ 20___ г. _______________ 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                                      </w:t>
      </w:r>
      <w:r>
        <w:rPr>
          <w:sz w:val="24"/>
          <w:szCs w:val="24"/>
        </w:rPr>
        <w:t>(подпись)                   (расшифровка подписи)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br/>
        <w:t>Регистрационный N ______ от "___" ____________ 20___ г.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8"/>
          <w:szCs w:val="28"/>
        </w:rPr>
      </w:pPr>
      <w:r>
        <w:rPr>
          <w:sz w:val="28"/>
          <w:szCs w:val="28"/>
        </w:rPr>
        <w:br/>
        <w:t>___________________ _______________ 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(должность лица,                        (подпись)                       (инициалы и фамилия)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зарегистрировавшего 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уведомление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56:00Z</dcterms:created>
  <dc:creator>user</dc:creator>
  <dc:description/>
  <cp:keywords/>
  <dc:language>en-US</dc:language>
  <cp:lastModifiedBy>User</cp:lastModifiedBy>
  <cp:lastPrinted>2021-06-03T16:27:00Z</cp:lastPrinted>
  <dcterms:modified xsi:type="dcterms:W3CDTF">2021-06-03T11:41:00Z</dcterms:modified>
  <cp:revision>25</cp:revision>
  <dc:subject/>
  <dc:title/>
</cp:coreProperties>
</file>