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-Югры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ind w:firstLine="570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от  ________2021  г.</w:t>
        <w:tab/>
        <w:tab/>
        <w:t xml:space="preserve">       №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изменений в решение Совета депутатов сельского поселения Аган от 10.03.2017 № 10  «Об утверждении Порядка организации и проведения публичных слушаний в сельском поселении Аган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в соответствие с Федеральным законом от 01.07.2021 № 289-ФЗ «О внесении изменений в статью 28 Федерального закона «Об общих принципах организации местного самоуправления в Российской Федерации»», руководствуясь Уставом сельского поселения Аган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ельского поселения Аган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 решению Совета депутатов сельского поселения Аган от 10.03.2017 № 10 «Об утверждении Порядка организации и проведения публичных слушаний в сельском поселении Аган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Пункт 3 части 2  статьи 3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татью 3 дополнить частью 3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Часть 2 статьи 7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</w:t>
      </w:r>
      <w:r>
        <w:rPr>
          <w:bCs/>
          <w:sz w:val="28"/>
          <w:szCs w:val="28"/>
        </w:rPr>
        <w:t>Порядок организации и проведения публичных слушаний определяется уставом сельского поселения Аган и (или) решением Совета депутатов сельского поселения Аган и предусматривает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"Интернет"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"Интернет", на официальном сайте субъекта Российской Федерации или муниципального образования с учетом положений Федерального закона от 9 февраля 2009 года N 8-ФЗ "Об обеспечении доступа к информации о деятельности государственных органов и органов местного самоуправления" (далее в настоящей статье - официальный сайт)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вом сельского поселения Аган и (или) решением Совета депутатов сельского поселения Аган может быть установлено, что для размещения материалов и информации, указанных в абзаце первом настоящей части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, порядок использования которой для целей настоящей статьи устанавливается Правительством Российской Федерации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. </w:t>
      </w:r>
      <w:r>
        <w:rPr>
          <w:sz w:val="28"/>
          <w:szCs w:val="28"/>
        </w:rPr>
        <w:t>Решение       опубликовать      (обнародовать)       в          приложении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«Официальный бюллетень» к районной газете «Новости Приобья» и разместить  на официальном сайте  администрации сельского поселения Аган    (</w:t>
      </w:r>
      <w:hyperlink r:id="rId2">
        <w:r>
          <w:rPr>
            <w:rStyle w:val="InternetLink"/>
            <w:sz w:val="28"/>
            <w:szCs w:val="28"/>
          </w:rPr>
          <w:t>www.аган-адм.рф</w:t>
        </w:r>
      </w:hyperlink>
      <w:r>
        <w:rPr>
          <w:sz w:val="28"/>
          <w:szCs w:val="28"/>
        </w:rPr>
        <w:t>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выполнением решения возложить на постоянную комиссию по законности, правопорядку, народностям Севера и охране природе. 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Аган                                     </w:t>
        <w:tab/>
        <w:t xml:space="preserve">       Т. С. Соколова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09:00Z</dcterms:created>
  <dc:creator>User</dc:creator>
  <dc:description/>
  <cp:keywords/>
  <dc:language>en-US</dc:language>
  <cp:lastModifiedBy>1</cp:lastModifiedBy>
  <cp:lastPrinted>2020-03-02T11:13:00Z</cp:lastPrinted>
  <dcterms:modified xsi:type="dcterms:W3CDTF">2021-09-17T12:20:00Z</dcterms:modified>
  <cp:revision>22</cp:revision>
  <dc:subject/>
  <dc:title/>
</cp:coreProperties>
</file>