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 xml:space="preserve">от  </w:t>
        <w:tab/>
        <w:tab/>
        <w:t xml:space="preserve">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244" w:hanging="0"/>
        <w:jc w:val="both"/>
        <w:rPr/>
      </w:pPr>
      <w:r>
        <w:rPr>
          <w:sz w:val="28"/>
          <w:szCs w:val="28"/>
        </w:rPr>
        <w:t>О внесении  изменений в решение Совета депутатов сельского поселения Аган от 10.02.2016 № 05 «Об утверждении Положения порядке назначения и проведения опроса граждан в сельском поселении Аг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1 пунктом 8 части 6 статьи 7 Федерального закона от 06.10.2003 № 131-ФЗ «Об общих принципах организации местного самоуправления в Российской Федерации (с изменениями на 29.12.2020 года)»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Аган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решению Совета депутатов сельского поселения Аган от 10.02.2016 № 05 «Об утверждении Положения порядке назначения и проведения опроса граждан в сельском поселении Аган»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. пункт 1 статьи 2 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абзац 2 статьи 4 дополнить словами «или жителей сельского поселения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1 статьи 5 дополнить словами «Для проведения опроса граждан может использоваться официальный сайт сельского поселения в информационно-телекоммуникационной сети «Интернет»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2 статьи 5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порядок идентификации участников опроса в случае проведения опроса граждан с использованием официального сайта сельского поселения в информационно-телекоммуникационной сети «Интернет».»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2. Решение       вступает       в      силу      после      его       официального  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публикования (обнародования)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sz w:val="28"/>
          <w:szCs w:val="28"/>
        </w:rPr>
        <w:t>Решение опубликовать (обнародовать) в приложени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ициальный бюллетень» к районной газете «Новости Приобья» и разместить  на официальном сайте  администрации сельского поселения Аган    (www.аган-адм.рф).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решения возложить на постоянную комиссию по законности, правопорядку, народностям Севера и охране природы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Аган                                     </w:t>
        <w:tab/>
        <w:t xml:space="preserve">       Т. С. Соколова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9:00Z</dcterms:created>
  <dc:creator>User</dc:creator>
  <dc:description/>
  <cp:keywords/>
  <dc:language>en-US</dc:language>
  <cp:lastModifiedBy>милана</cp:lastModifiedBy>
  <cp:lastPrinted>2020-11-20T12:35:00Z</cp:lastPrinted>
  <dcterms:modified xsi:type="dcterms:W3CDTF">2021-04-03T15:04:00Z</dcterms:modified>
  <cp:revision>23</cp:revision>
  <dc:subject/>
  <dc:title/>
</cp:coreProperties>
</file>