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 xml:space="preserve">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вета депутатов сельского поселения Аган от 12.02.2020 г. № 03 «Об оплате труда, дополнительных гарантиях и компенсациях для лиц, замещающих должности муниципальной службы в администрации сельского поселения Аган»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48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унктом 3 статьи 6 Федерального закона от 30.12.2020 №489-ФЗ «О молодежной политики в Российской Федерации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в решение Совета депутатов сельского поселения Аган </w:t>
      </w:r>
      <w:r>
        <w:rPr>
          <w:sz w:val="28"/>
        </w:rPr>
        <w:t xml:space="preserve">от 12.02.2020 г. № 03 «Об оплате труда, дополнительных гарантиях и компенсациях для лиц, замещающих должности муниципальной службы в администрации сельского поселения Аган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иложении 1 в пункте 10.2. слова «до 30 лет» заменить словами «до 35 лет включительно»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 на официальном сайте 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официального опубликования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ind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0-11-03T10:22:00Z</cp:lastPrinted>
  <dcterms:modified xsi:type="dcterms:W3CDTF">2021-04-21T07:53:00Z</dcterms:modified>
  <cp:revision>40</cp:revision>
  <dc:subject/>
  <dc:title>ПРОЕКТ</dc:title>
</cp:coreProperties>
</file>