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 ________2021  г.</w:t>
        <w:tab/>
        <w:tab/>
        <w:t xml:space="preserve">       №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/>
      </w:pPr>
      <w:r>
        <w:rPr>
          <w:sz w:val="28"/>
          <w:szCs w:val="28"/>
        </w:rPr>
        <w:t>О внесении  изменений в решение Совета депутатов сельского поселения Аган от 25.10.2013 № 11 «Об осуществлении части полномочи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ельского поселения Аган от 25.10.2013 № 11 «Об осуществлении части полномочий» изменение, заменив  в пункте 1 цифры «2021-2023» цифрами «2022-2024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2. Решение вступает в силу с 01.01.2022 год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      опубликовать      (обнародовать)       в          приложен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бюллетень» к районной газете «Новости Приобья» и разместить  на официальном сайте  администрации сельского поселения Аган   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бюджету, налогам, финансам и социально – экономическим вопросам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1</cp:lastModifiedBy>
  <cp:lastPrinted>2020-03-02T11:13:00Z</cp:lastPrinted>
  <dcterms:modified xsi:type="dcterms:W3CDTF">2021-09-16T06:35:00Z</dcterms:modified>
  <cp:revision>20</cp:revision>
  <dc:subject/>
  <dc:title/>
</cp:coreProperties>
</file>