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ab/>
        <w:t xml:space="preserve">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решение Совета депутатов сельского поселения Аган от 09.10.2013 г. № 08 «Об утверждении Положения о порядке приватизации муниципального имущества сельского поселения Аган»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ind w:right="481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остановлением Правительства Российской Федерации от 29.12.2020 №2352 «О внесении изменений в постановление Правительства Российской Федерации от 26.12.2005 №806», руководствуясь Уставом сельского поселения Аган,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Аг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Внести в приложение к решению Совета депутатов сельского поселения Аган </w:t>
      </w:r>
      <w:r>
        <w:rPr>
          <w:sz w:val="28"/>
        </w:rPr>
        <w:t xml:space="preserve">от 09.10.2013 г. № 08 «Об утверждении Положения о порядке приватизации муниципального имущества сельского поселения Аган»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2.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разработке прогнозного плана (программы) приватизации федерального имущества (далее - программы приватизации федерального имущества) разработка программ приватизации осуществляется в соответствии с программами и задачами, определенными Правительством Российской Федерации (в том числе при подведении итогов приватизации федерального имущества за отчетный год), и иными решениями Правительства Российской Федерац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приложении «Официальный бюллетень» к районной газете «Новости Приобья» и разместить  на официальном сайте  администрации сельского поселения Аган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ешение вступает в силу после официального опубликования (обнародования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.</w:t>
      </w:r>
    </w:p>
    <w:p>
      <w:pPr>
        <w:pStyle w:val="Normal"/>
        <w:ind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ельского поселения Аган                                                    Т. С. Сокол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User</cp:lastModifiedBy>
  <cp:lastPrinted>2020-11-03T10:22:00Z</cp:lastPrinted>
  <dcterms:modified xsi:type="dcterms:W3CDTF">2021-05-24T09:15:00Z</dcterms:modified>
  <cp:revision>42</cp:revision>
  <dc:subject/>
  <dc:title>ПРОЕКТ</dc:title>
</cp:coreProperties>
</file>