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 .2021  г.</w:t>
        <w:tab/>
        <w:tab/>
        <w:t xml:space="preserve">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spacing w:before="0" w:after="120"/>
        <w:ind w:right="481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 внесении изменений в решение Совета депутатов сельского  поселения  Аган от 14.11.2017 № 30 «О передаче осуществления части полномочи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Аган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Внести   в   решение   Совета   депутатов  </w:t>
      </w:r>
      <w:r>
        <w:rPr>
          <w:bCs/>
          <w:sz w:val="28"/>
          <w:szCs w:val="28"/>
        </w:rPr>
        <w:t>сельского  поселения  Аган о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.11.2017 № 30 «О передаче осуществления части полномочий»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В абзаце седьмом пункта 1 после слов «документации по планировке территории» дополнить словами «(за исключением заключения муниципальных контрактов на их разработку)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>Решение       опубликовать (обнародовать)       в          приложен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бюллетень» к районной газете «Новости Приобья» и разместить  на официальном сайте  администрации сельского поселения Аган   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3. Решение       вступает       в      силу      после      его       официального 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публикования (обнародования). </w:t>
      </w:r>
    </w:p>
    <w:p>
      <w:pPr>
        <w:pStyle w:val="Normal"/>
        <w:spacing w:before="0" w:after="1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бюджету, налогам, финансам и социально – экономическим вопросам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Выборы2018</cp:lastModifiedBy>
  <cp:lastPrinted>2020-11-03T10:32:00Z</cp:lastPrinted>
  <dcterms:modified xsi:type="dcterms:W3CDTF">2021-04-20T09:38:00Z</dcterms:modified>
  <cp:revision>21</cp:revision>
  <dc:subject/>
  <dc:title/>
</cp:coreProperties>
</file>