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14.09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Аган от 24.03.2021 г. № 19 «О порядке рассмотрения уведомлений о проведении публичных мероприятий на территории сельского поселения Аган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Аган от 24.03.2021 г. № 19 «О порядке рассмотрения уведомлений о проведении публичных мероприятий на территории сельского поселения Аган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1 к постановлению изложить в новой редакции согласно приложению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1 к Регламенту рассмотрения уведомлений о проведении собраний, митингов, демонстраций, шествий и пикетирований в сельском поселении Аган изложить в новой редакции согласно приложению 2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абзаце первом раздела 1 Регламента после слов «Федерального закона» слова «Российской Федерации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"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г. №  9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уведомлений о проведении собр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, демонстраций, шествий и пикетир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Аг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сельского поселения Аган; 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сельского поселения Аг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МОМВД России «Нижневартовский»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09.2021 г. №  9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ОМЕНДУЕМОГО (ПРИМЕРНОГО) БЛАНК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ОВЕДЕНИИ СОБРАНИЙ, МИТИНГОВ, ДЕМОСТРАЦИЙ, ШЕСТВИЙ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ИКЕТИРОВАНИЙ НА ТЕРРИТОРИИ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19  июня  2004  года  № 54-ФЗ "О собраниях,  митингах, демонстрациях, шествиях и пикетированиях", направляем Вам уведомление о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убличн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убличного мероприят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убличного мероприят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мероприятия "__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публичного мероприятия 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 и   методы   обеспечения   организатором   публичного   мероприятия общественного порядка, организации медицинской помощи и санитарного обслуживания, намерение использовать звукоусиливающие технические средства при проведении публичного мероприятия _______________________________________________________________________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ИО либо наименование организатора публичного мероприятия</w:t>
      </w:r>
      <w:r>
        <w:rPr>
          <w:rFonts w:cs="Times New Roman" w:ascii="Times New Roman" w:hAnsi="Times New Roman"/>
          <w:sz w:val="24"/>
          <w:szCs w:val="24"/>
        </w:rPr>
        <w:t>, сведения   о его месте   жительства или пребывания либо о месте нахождения и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функции по организации и проведению публич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ы н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  лица (лиц), уполномоченного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организатора публичного мероприятия, используемого для сбора денежных средств на организацию и проведение публичного мероприятия, предполагаемое количество участников которого превышает 500 человек 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уведомления "____"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ого мероприятия ___________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лица), уполномоченное организатором выполнять распорядительные функции по организации и проведению публичного мероприят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Ф.И.О.</w:t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F61548AB8AC225E8BEB5C597F5382E27E75890E0CDDA1402C970A2103W5j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1</cp:lastModifiedBy>
  <cp:lastPrinted>2021-09-15T11:43:00Z</cp:lastPrinted>
  <dcterms:modified xsi:type="dcterms:W3CDTF">2021-09-15T06:53:00Z</dcterms:modified>
  <cp:revision>20</cp:revision>
  <dc:subject/>
  <dc:title/>
</cp:coreProperties>
</file>