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ого района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 Мансийского автономного округа - Югры</w:t>
      </w:r>
    </w:p>
    <w:p>
      <w:pPr>
        <w:pStyle w:val="Heading2"/>
        <w:ind w:left="2124" w:firstLine="708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4.2021                 </w:t>
        <w:tab/>
        <w:tab/>
        <w:tab/>
        <w:t xml:space="preserve">                 </w:t>
        <w:tab/>
        <w:tab/>
        <w:tab/>
        <w:t xml:space="preserve">          № 42</w:t>
      </w:r>
    </w:p>
    <w:p>
      <w:pPr>
        <w:pStyle w:val="Normal"/>
        <w:rPr/>
      </w:pPr>
      <w:r>
        <w:rPr/>
        <w:t>п. Ага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 внесении изменений в постановление администрации сельского поселения Аган от 27.04.2020 №39 «О порядке размещения сведений о доходах, расходах, об имуществе и обязательствах имущественного характера лиц замещающих муниципальные должности на постоянной основе,  муниципальных служащих, руководителей муниципальных казенных учреждений администрации сельского поселения Аган и членов их семей на официальном сайте администрации сельского поселения Аган и предоставления этих сведений общероссийским и окружным средствам массовой информации для опубликования»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Федеральными законами от 31.07.2020 №259-Фз «О цифровых финансовых активах, цифровой валюте т о внесении изменений в отдельные законодательные акты Российской Федерации», от 03.12.2012 №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Аган от 27.04.2020 №39 «О Порядке размещения сведений о доходах, расходах, об имуществе и обязательствах имущественного характера лиц замещающих муниципальные должности на постоянной основе, муниципальных служащих, руководителей муниципальных казенных учреждений администрации сельского поселения Аган и членов их семей на официальном сайте администрации сельского поселения Аган и предоставления этих сведений общероссийским и окружным средствам массовой информации для опубликова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«г» пункта 2 приложения 1 к постановлению после слов «(долей участия, паев в уставных (складочных) капиталах организаций),» дополнить словами «цифровых финансовых активов, цифровой валюты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, согласно приложения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(обнародовать) в приложении «Официальный бюллетень» к районной газете «Новости Приобья» и разместить на официальном сайте сельского поселения Аган</w:t>
      </w:r>
      <w:r>
        <w:rPr>
          <w:rFonts w:cs="Arial" w:ascii="Arial" w:hAnsi="Arial"/>
          <w:color w:val="282828"/>
          <w:sz w:val="19"/>
          <w:szCs w:val="19"/>
          <w:shd w:fill="FFFFFF" w:val="clear"/>
        </w:rPr>
        <w:t xml:space="preserve"> </w:t>
      </w:r>
      <w:r>
        <w:rPr>
          <w:color w:val="282828"/>
          <w:sz w:val="28"/>
          <w:szCs w:val="28"/>
          <w:shd w:fill="FFFFFF" w:val="clear"/>
        </w:rPr>
        <w:t>(www.аган-адм.рф).</w:t>
      </w:r>
      <w:r>
        <w:rPr>
          <w:rFonts w:cs="Arial" w:ascii="Arial" w:hAnsi="Arial"/>
          <w:color w:val="282828"/>
          <w:sz w:val="19"/>
          <w:szCs w:val="19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01.01.202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Аган                                                 Т.С. Соко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Ага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4.2021   №42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полное наименование должности)</w:t>
        <w:br/>
        <w:t>и членов его семьи за период с 01 января по 31 декабря____</w:t>
        <w:tab/>
        <w:t>года</w:t>
      </w:r>
    </w:p>
    <w:p>
      <w:pPr>
        <w:pStyle w:val="NoSpacing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15075" w:type="dxa"/>
        <w:jc w:val="left"/>
        <w:tblInd w:w="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380"/>
        <w:gridCol w:w="1774"/>
        <w:gridCol w:w="1595"/>
        <w:gridCol w:w="1040"/>
        <w:gridCol w:w="1006"/>
        <w:gridCol w:w="1910"/>
        <w:gridCol w:w="1595"/>
        <w:gridCol w:w="1046"/>
        <w:gridCol w:w="1037"/>
        <w:gridCol w:w="1690"/>
      </w:tblGrid>
      <w:tr>
        <w:trPr/>
        <w:tc>
          <w:tcPr>
            <w:tcW w:w="23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Autospac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отчетный год (руб.)</w:t>
            </w:r>
          </w:p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/>
              <w:t>&lt;*&gt;</w:t>
            </w:r>
          </w:p>
        </w:tc>
        <w:tc>
          <w:tcPr>
            <w:tcW w:w="555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Autospacing="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/>
              <w:t>&lt;**&gt;</w:t>
            </w:r>
          </w:p>
        </w:tc>
        <w:tc>
          <w:tcPr>
            <w:tcW w:w="36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9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, цифровых финансовых активов, цифровой валют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69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, руководителя муниципального учреждения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5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Супруга (супруг) (без указания фамилии, имени, отчества, даты рождения, адреса и иных персональных данных)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5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 (без указания фамилии, имени, отчества, даты рождения, адреса и иных персональных данных)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5"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150"/>
      <w:bookmarkEnd w:id="1"/>
      <w:r>
        <w:rPr>
          <w:rFonts w:cs="Times New Roman" w:ascii="Times New Roman" w:hAnsi="Times New Roman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делки)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2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d5249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qFormat/>
    <w:rsid w:val="008d524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7"/>
    <w:qFormat/>
    <w:rsid w:val="008d5249"/>
    <w:pPr>
      <w:keepNext w:val="true"/>
      <w:outlineLvl w:val="6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d524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d5249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8d5249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e44a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e44a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863b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524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0b6cf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e44a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e44a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24b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863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d52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A51AA1-B00E-4C56-B41A-460BE29D3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758</Words>
  <Characters>4322</Characters>
  <CharactersWithSpaces>507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3:00Z</dcterms:created>
  <dc:creator>Пользователь Windows</dc:creator>
  <dc:description/>
  <dc:language>en-US</dc:language>
  <cp:lastModifiedBy>User</cp:lastModifiedBy>
  <cp:lastPrinted>2021-04-26T06:31:00Z</cp:lastPrinted>
  <dcterms:modified xsi:type="dcterms:W3CDTF">2021-04-26T06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