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А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вар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 Югры</w:t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0.12.2021                                                                                                    №172                </w:t>
      </w:r>
    </w:p>
    <w:p>
      <w:pPr>
        <w:pStyle w:val="Normal"/>
        <w:ind w:right="5642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сельского поселения Аган от 28.12.2016 №155 «О Порядке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сельского поселения Аган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вязи с изменением кадрового соста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в постановление администрации сельского поселения Аган от 28.12.2016 №155 «О Порядке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сельского поселения Аган»,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 приложение 1 к постановлению изложить в новой редакции согласно приложению 1, к настоящему постановл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приложение 2 к постановлению изложить в новой редакции согласно приложению 2,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остановление вступает в силу со дня подписания</w:t>
      </w:r>
    </w:p>
    <w:p>
      <w:pPr>
        <w:pStyle w:val="Normal"/>
        <w:jc w:val="both"/>
        <w:rPr/>
      </w:pPr>
      <w:r>
        <w:rPr>
          <w:sz w:val="28"/>
        </w:rPr>
        <w:tab/>
        <w:t xml:space="preserve">3. Контроль исполнения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Аган                                                    Т.С. Соко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1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сельского поселения Ага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0.12.2021 № 17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сельского поселения Ага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  <w:tab/>
        <w:t>Глава сельского поселения.</w:t>
      </w:r>
    </w:p>
    <w:p>
      <w:pPr>
        <w:pStyle w:val="Normal"/>
        <w:jc w:val="both"/>
        <w:rPr/>
      </w:pPr>
      <w:r>
        <w:rPr>
          <w:sz w:val="28"/>
        </w:rPr>
        <w:t>2.</w:t>
        <w:tab/>
        <w:t xml:space="preserve">Начальник цеха МУП «СЖКХ п. Аган». </w:t>
      </w:r>
    </w:p>
    <w:p>
      <w:pPr>
        <w:pStyle w:val="Normal"/>
        <w:jc w:val="both"/>
        <w:rPr/>
      </w:pPr>
      <w:r>
        <w:rPr>
          <w:sz w:val="28"/>
        </w:rPr>
        <w:t>3.</w:t>
        <w:tab/>
        <w:t>Главный специалист администрации сельского поселения Ага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</w:t>
        <w:tab/>
        <w:t>Специалист по работе с семьей БУ ХМАО – Югры БУ «Нижневартовский РКЦС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</w:t>
        <w:tab/>
        <w:t>Председатель Местного отделения общественной организации ветеранов, инвалидов и пенсионеров Нижневартовского района сельского поселения Аг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ложение 2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Аган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</w:rPr>
              <w:t>от 30.12.2021 № 172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лан мероприятий по обследованию жилых помещений инвалидов и общего имущества в многоквартирных домах, в которых проживают инвалиды, на территории сельского поселения Аган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en-US"/>
        </w:rPr>
        <w:t>на 2022-2026 годы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8814" w:type="dxa"/>
        <w:jc w:val="left"/>
        <w:tblInd w:w="51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4"/>
        <w:gridCol w:w="4108"/>
        <w:gridCol w:w="2492"/>
        <w:gridCol w:w="1780"/>
      </w:tblGrid>
      <w:tr>
        <w:trPr>
          <w:tblHeader w:val="true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 мероприятия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аседания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– Комиссия)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обращений инвалидов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комиссия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следования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30 дней с момента поступления обращения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комиссия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акта и принятие решения о технической возможности (отсутствии технической возможности) приспособления жилого помещения инвалида и (или) общего имущества в многоквартирном доме, обеспечения условий доступности для инвалида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комиссия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мероприятий по проверке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6 месяцев с даты составления акта обследования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ая комиссия поселения Аган,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Учреждение по обеспечению деятельности органов местного самоуправления» с.п. Аган</w:t>
            </w:r>
          </w:p>
        </w:tc>
      </w:tr>
      <w:tr>
        <w:trPr>
          <w:trHeight w:val="3152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1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несен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рабочих дней со дня проведения проверки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комиссия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рабочих дней со дня составления акта либо вынесения решения об экономической целесообразности (нецелесообразности) реконструкции или капитального ремонта многоквартирного дома (части дома)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комиссия</w:t>
            </w:r>
          </w:p>
        </w:tc>
      </w:tr>
      <w:tr>
        <w:trPr>
          <w:trHeight w:val="2068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авление заключения об отсутствии возможности приспособления жилого помещения инвалида и общего имущества в многоквартирном доме, в котором проживает инвалид с учетом потребностей инвалида и обеспечения условий их доступности для инвалида главе сельского поселения 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10 дней со дня оформления заключения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коми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10:00Z</dcterms:created>
  <dc:creator>.</dc:creator>
  <dc:description/>
  <cp:keywords/>
  <dc:language>en-US</dc:language>
  <cp:lastModifiedBy>User</cp:lastModifiedBy>
  <cp:lastPrinted>2021-12-29T15:18:00Z</cp:lastPrinted>
  <dcterms:modified xsi:type="dcterms:W3CDTF">2023-02-07T08:55:00Z</dcterms:modified>
  <cp:revision>5</cp:revision>
  <dc:subject/>
  <dc:title>Ханты-Мансийский автономный округ-Югра</dc:title>
</cp:coreProperties>
</file>