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2.2021         </w:t>
      </w:r>
      <w:r>
        <w:rPr>
          <w:sz w:val="20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№1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Аган от 24.03.2021 г. № 19 «О порядке рассмотрения уведомлений о проведении публичных мероприятий на территории сельского поселения Аган»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и с действующим законодательств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Аган от 24.03.2021 г. № 19 «О порядке рассмотрения уведомлений о проведении публичных мероприятий на территории сельского поселения Аган»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иложение 1 к постановлению изложить в новой редакции согласно приложению 1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иложение 1 к Регламенту рассмотрения уведомлений о проведении собраний, митингов, демонстраций, шествий и пикетирований в сельском поселении Аган изложить в новой редакции согласно приложению 2 к настоящему постановле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риложение 3 к постановлению в абзаце первом раздела 1 Регламента после слов «Федерального закона» слова «Российской Федераци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282828"/>
          <w:sz w:val="28"/>
          <w:szCs w:val="28"/>
          <w:shd w:fill="FFFFFF" w:val="clear"/>
        </w:rPr>
        <w:t>Признать утратившим силу постановление администрации сельского поселения Аган от 14.09.2021 № 92 «О внесении изменений в постановление администрации сельского поселения Аган от 24.03.2021 №19 «о порядке рассмотрения уведомлений о проведении публичных мероприятий на территории сельского поселения Аг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(обнародовать) в приложении «Официальный бюллетень» к районной газете "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      Т. С. Соко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га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2.2021 №137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смотрению уведомлений о проведении собра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ов, демонстраций, шествий и пикетир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Аг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администрации сельского поселения Аган; </w:t>
            </w:r>
          </w:p>
        </w:tc>
      </w:tr>
      <w:tr>
        <w:trPr>
          <w:trHeight w:val="704" w:hRule="atLeast"/>
        </w:trPr>
        <w:tc>
          <w:tcPr>
            <w:tcW w:w="379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сельского поселения Ага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сельского поселения Ага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0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сельского поселения Ага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Учреждение по обеспечению деятельности органов местного самоуправления сельского поселения Аган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й уполномоченный полиции МОМВД России «Нижневартовский» (по согласованию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ган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2.2021№ 137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Регламенту рассмотрения уведомлен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роведении собраний, митингов, демонстраци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ествий и пикетирований в сельском поселении Аг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КОМЕНДУЕМОГО (ПРИМЕРНОГО) БЛАНКА УВЕДОМЛ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 ПРОВЕДЕНИИ СОБРАНИЙ, МИТИНГОВ, ДЕМОСТРАЦИЙ, ШЕСТВИЙ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ПИКЕТИРОВАНИЙ НА ТЕРРИТОРИИ СЕЛЬСКОГО ПОСЕЛЕНИЯ АГ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Аг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 Федеральным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19  июня  2004  года  № 54-ФЗ "О собраниях,  митингах, демонстрациях, шествиях и пикетированиях", направляем Вам уведомление о провед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публичн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убличного мероприятия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убличного мероприятия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(места) проведения публичного мероприятия, маршруты движения участников, а в случае, если публичное мероприятие будет проводиться с использованием транспортных средств, информация об использовании транспортных средств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ого мероприятия "____" 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публичного мероприятия ____ час. 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публичного мероприятия ____ час. 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е количество участников публичного мероприятия __________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  и   методы   обеспечения   организатором   публичного   мероприятия общественного порядка, организации медицинской помощи и санитарного обслуживания, намерение использовать звукоусиливающие технические средства при проведении публичного мероприятия _______________________________________________________________________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мероприятия являетс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ИО либо наименование организатора публичного мероприятия</w:t>
      </w:r>
      <w:r>
        <w:rPr>
          <w:rFonts w:cs="Times New Roman" w:ascii="Times New Roman" w:hAnsi="Times New Roman"/>
          <w:sz w:val="24"/>
          <w:szCs w:val="24"/>
        </w:rPr>
        <w:t>, сведения   о его месте   жительства или пребывания либо о месте нахождения и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ые функции по организации и проведению публичн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ы на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.И.О.  лица (лиц), уполномоченного организатором публичного мероприятия выполнять распорядительные функции по организации и проведению публич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организатора публичного мероприятия, используемого для сбора денежных средств на организацию и проведение публичного мероприятия, предполагаемое количество участников которого превышает 500 человек 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уведомления "____" _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ого мероприятия ___________     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 (лица), уполномоченное организатором выполнять распорядительные функции по организации и проведению публичного мероприят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Ф.И.О.</w:t>
      </w:r>
    </w:p>
    <w:sectPr>
      <w:type w:val="nextPage"/>
      <w:pgSz w:w="11906" w:h="16838"/>
      <w:pgMar w:left="1134" w:right="7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7F61548AB8AC225E8BEB5C597F5382E27E75890E0CDDA1402C970A2103W5j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User</cp:lastModifiedBy>
  <cp:lastPrinted>2021-12-15T10:08:00Z</cp:lastPrinted>
  <dcterms:modified xsi:type="dcterms:W3CDTF">2021-12-15T05:08:00Z</dcterms:modified>
  <cp:revision>31</cp:revision>
  <dc:subject/>
  <dc:title/>
</cp:coreProperties>
</file>