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АДМИНИСТРАЦИЯ СЕЛЬСКОГО ПОСЕЛЕНИЯ АГ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жневарт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ОТ </w:t>
      </w:r>
      <w:r>
        <w:rPr>
          <w:sz w:val="28"/>
          <w:szCs w:val="28"/>
        </w:rPr>
        <w:t xml:space="preserve">24.12.2021 г. </w:t>
      </w:r>
      <w:r>
        <w:rPr>
          <w:sz w:val="20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№ 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Аган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, 11, 16 Воздушного кодекса Российской Федерации, Федеральным законом от 27.07.2010 № 210-ФЗ «Об организации предоставления государственных и муниципальных услуг», пунктом 49 Федеральных правил использования воздушного пространства Российской Федерации, утверждённых постановлением Правительства Российской Федерации от 11.03.2010 № 138, пунктом 40.5 Федеральных авиационных правил «Организация планирования использования воздушного пространства Российской Федерации», утверждённых приказом Минтранса России от 16.01.2012 № 6, распоряжением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ётов беспилотных воздушных судов (за исключением полётов беспилотных воздушных судов с максимальной взлётной массой менее 0,25 кг), подъёмов привязных аэростатов над населёнными пунктами, расположенными в границах сельского поселения Аган, а также посадка (взлёт) на расположенные в границах населённых пунктов площадки, сведения о которых не опубликованы в документах аэронавигационной информации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опубликовать (обнародовать) в приложении «Официальный бюллетень» к районной газете "Новости Приобья» и разместить на официальном сайте администрации сельского поселения Аган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ган-адм.рф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                                                          Т. С. 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2.2021 г. № 1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ыдача разрешения на выполнение авиационных работ, парашютных прыжков, демонстрационных полетов  воздушных судов, полетов беспилотных воздушных судов  (за исключением полетов беспилотных воздушных судов с  максимальной взлетной массой менее 0,25 кг), подъемов привязных аэростатов над населенными пунктами, расположенными в границах  сельского поселения Аган,  а также посадка (взлет) на  расположенные в границах населенных пунктов площадки, сведения о которых не опубликованы в документах аэронавигационной информ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дминистративный регламент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Аган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 (далее - Административный регламент, муниципальная услуга) устанавливает состав, последовательность и сроки выполнения административных процедур и административных действий администрации сельского поселения Аган (далее - уполномоченный орган), а также порядок его взаимодействия с заявителями, органами и организациями, участвующими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явителями на предоставление муниципальной услуги являются физические или юридические лица, наделенные в установленном порядке правом на осуществление деятельности по использованию воздушного пространства (далее - заяв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т имени заявителя могут выступать лица, уполномоченные на представление интересов заявителя в соответствии с законодательством Российской Федерации (далее -представитель заяв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 о правилах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ирование заявителей по вопросам предоставления муниципальной услуги, в том числе о порядке и сроках ее предоставления осуществляется специалистами уполномоченного органа (далее также – уполномоченный орган) и работниками многофункциональных центров предоставления государственных и муниципальных услуг, расположенных на территории Ханты-Мансийского автономного округа – Югры (далее также – МФЦ, автономный округ) в следующих формах (по выбору заявителя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(при личном обращении заявителя и/или по телефон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есте предоставления муниципальной услуги в форме информационных (текстовых) матери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редством информационно-телекоммуникационной сети «Интернет» в форме мультимедийных материалов, в том числе в федеральной государственной информационной системе «Единый портал государственных и муниципальных услуг (функций)» www.gosuslugi.ru (далее – Единый портал), региональной информационной системе автономного округа «Портал государственных и муниципальных услуг (функций) Ханты - Мансийского автономного округа – Югры» http://86.gosuslugi.ru (далее – региональный портал), на официальном сайте администрации сельского поселения Ага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аган-адм.рф) в разделе «Муниципальные услуг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случае устного обращения (лично или по телефону) заявителя (его представителя) специалисты уполномоченного органа в часы приё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уполномоченном орг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- МФЦ), а также по иным вопросам, связанным с предоставлением муниципальной услуги, осуществляется МФЦ в соответствии с заключённым соглашением и регламентом работы МФ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по вопросам предоставления муниципальной услуги, в том числе о сроках и порядке ее предоставления, размещё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правочная информация о месте нахождения и графиках работы уполномоченного органа, государственных и муниципальных органов и организаций, обращение в которые необходимо для получения муниципальной услуги, а также МФЦ, справочные телефоны уполномоченного органа, иных организаций, участвующих в предоставлении муниципальной услуги, территориальных органов федеральных органов исполнительной власти, органов местного самоуправления муниципальных образований Ханты - Мансийского автономного округа - Югры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, в том числе номер телефона - автоинформатора (при наличии), адреса официального сайта, а также электронной почты и (или) формы обратной связи уполномоченного органа (далее - справочная информация), размещается на официальном сайте, на Едином портале, региональном портале, а также на информационных стендах в помещениях уполномоченного органа, МФ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такой информации по выбору заявителя могут использоваться способы, указанные в пункте 3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олноту, актуальность и достоверность размещаемой справочн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 информационном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порядок предоставления муниципальной услуги специалисты уполномоченного органа в срок, не превышающий 5 рабочих дней со дня вступления в силу таких изменений, обеспечивают размещение информации в информационно-телекоммуникационной сети «Интернет» на официальном сайте, региональном портале, Едином Портале, на информационных стендах уполномоченного органа, находящихся в местах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Аган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рганом, предоставляющим муниципальную услугу, является администрация сельского поселения Аг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осредственное предоставление муниципальной услуги осуществляет ответственный специалист администрации сельского поселения А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м муниципальной услуги заявитель может обратиться в МФ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олномоченный орган осуществляет межведомственное информационное взаимодействие с: территориальным органом Федеральной налоговой службы Межрайонная ИФНС России № 6 по Ханты - Мансийскому автономному округу - Югре (далее - ФНС России), МФЦ, территориальным органом федерального органа исполнительной власти, осуществляющего функции по оказанию государственных услуг и управлению государственным имуществом в сфере воздушного транспорта (гражданской авиации), использования воздушного простран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№ 210-ФЗ «Об организации предоставления государственных и муниципальных услуг»  (далее -Федеральный закон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езультатом предоставления муниципальной услуги являются выдача (направление) заявител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разрешения на выполнение авиационных работ, парашютных прыжков, демонстрационных полетов воздушных судов, полётов беспилотных воздушных судов (за исключением полётов беспилотных воздушных судов с максимальной взлётной массой менее 0,25 кг), подъёмов привязных аэростатов над населёнными пунктами, расположенными в границах сельского поселения Аган, а также посадка (взлёт) на расположенные в границах населённых пунктов площадки, сведения о которых не опубликованы в документах аэронавигационной информации (далее - разрешен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мотивированного решения об отказе в выдаче раз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 предоставления муниципальной услуги оформляется в форме письма на официальном бланке администрации сельского поселения Аган, за подписью главы поселения, либо лица, его замеща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Общий срок предоставления муниципальной услуги составляет не более 30 календарных дней со дня регистрации заявления о предоставлении муниципальной услуги (далее также - запрос) в уполномоченном орг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предоставления муниципальной услуги входит ср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межведомственных запросов в органы, участвующие в предоставлении муниципальной услуги, и получения на них отв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проекта документа, являющегося результатом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и (направления) документа, являющегося результатом предоставления муниципальной услуги заяв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документов, являющихся результатом предоставления муниципальной услуги, составляет 1 рабочий день со дня оформления документа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из МФЦ в уполномоченный о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Актуальный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, на Едином и региональном порт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оставить самостоятель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ля получения муниципальной услуги заявители направляют не позднее 30 рабочих дней до планируемых сроков выполнения полетов заявление о выдаче разрешения по форме согласно приложению № 1 к настоящему Административному регламен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е личность гражданина Российской Федерации (подтверждающие полномочия представителя заявителя, а также удостоверяющие личность представителя заявителя, в случае если интересы заявителя представляет представитель зая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ект порядка выполнения авиационных работ, десантирования парашютистов с указанием времени, места, высоты выброски и количества подъемов воздушного судна, порядка выполнения подъемов привязных аэростатов с указанием времени, места, высоты подъема привязных аэростатов, полета беспилотных воздушных судов (за исключением полетов беспилотных воздушных судов с максимальной взлетной массой менее 0,25 кг), с указанием места расположения площадки посадки (взлета), маршрутов подхода и отхода к месту выполнения авиацион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говор с третьим лицом на выполнение заявленных авиацион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, удостоверяющих личность граждан, входящих в состав авиационного персонала, допущенного к летной и технической эксплуатации заявленных типов воздушных су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копии договоров обязательного страхования ответственности в соответствии с требованиями Воздушного кодекса Российской Федерации или копии полисов (сертификатов) к данным договор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копия пилотского свиде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копия медицинского заключения, выданного Врачебно-летной экспертной комисс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копия сертификата летной годности воздушного судна с картой данных воздушного суд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проек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ка выполнения авиационных работ либо раздел руководства по производству полетов, включающий в себя особенности выполнения заявленных видов авиационных работ (в случае получения разрешения на выполнение авиационных рабо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ка выполнения десантирования парашютистов с указанием времени, места, высоты выброски и количества подъемов воздушного судна (в случае получения разрешения на выполнение парашютных прыжк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ка выполнения подъемов привязных аэростатов с указанием времени, места, высоты подъема привязных аэростатов в случае осуществления подъемов на высоту свыше пятидесяти метров (в случае получения разрешения на выполнение подъемов привязных аэроста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схему расположения площадок в границах населенных пунктов, сведения о которых не опубликованы в документах аэронавигационной информации, где планируются посадки (взле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документы представляются заявителем в зависимости от планируемого к выполнению вида авиационной деятельности в виде заверенных копий (за исключением заявлений). На указанных копиях документов на каждом листе такого документа заявителем проставляются: отметка «копия верна», подпись с расшифровкой, печать (при наличии) (для юридических лиц, индивидуальных предпринима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ЮЛ, выписка из ЕГРИП (сведения, содержащиеся в ЕГРЮЛ, ЕГРИП предоставляются ФНС России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ое заключение территориального органа федерального органа исполнительной власти, осуществляющего функции по оказанию государственных услуг и управлению государственным имуществом в сфере воздушного транспорта (гражданской авиации), использования воздушного пространства Российской Федерации о возможности использования воздушного пространства заявителем (предоставляется Федеральным агентством воздушного транспор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П, содержащая общедоступные сведения о зарегистрированных правах на воздушные суда и сделок с ними (предоставляется Федеральным агентством воздушного транспорта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 (свидетельство) эксплуатанта на выполнение авиационных работ вместе с приложением к нему/сертификат (свидетельство) эксплуатанта для осуществления коммерческих воздушных перевозок вместе с приложением к нему/свидетельство эксплуатанта авиации общего назначения вместе с приложением к нему (выдается территориальным органом уполномоченного органа в области гражданской ави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могут быть представлены заявителем по собственной инициати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Требования к документам, необходимым для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представляется по форме, приведенной в приложении № 1 к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яемые заявителем в целях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ы соответствовать требованиям, установленным законодательством Российской Федерации и отражать информацию, необходимую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должны быть написаны разборчиво, наименования юридических лиц должны быть написаны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едоставлении муниципальной услуги заявитель указывает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пециалиста уполномоченного орг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аботника МФ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о-телекоммуникационной сети «Интернет»  на официальном сайте, Едином и региональном порта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Способы направления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 на адрес уполномоченного орг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ем личного вручения либо через уполномоченного представителя или посредством курьерской доста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з МФ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 на электронный адрес уполномоченн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В соответствии с пунктами 1, 2, 4 части 1 статьи 7 Федерального закона № 210-ФЗ запрещается требовать от заявит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 - Мансийского автономного округа - Югры, муниципальными правовыми актами, за исключением документов, включенных в определенный частью 6 статьи 7 Федерального закона                   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 - «г» пункта 4 части 1 статьи 7 Федерального закона № 210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Основания для отказа в приеме документов, необходимых для предоставления муниципальной услуги, законодательством Российской Федерации и Ханты - Мансийского автономного округа - Югры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Основания для приостановления предоставления муниципальной услуги законодательством Российской Федерации и Ханты - Мансийского автономного округа - Югры не предусмотр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Основания для отказа в предоставлении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выдаче разрешения направлено с нарушением сроков, указанных в подпункте 1 пункта 13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ов, обязанность по представлению которых возложена на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ленный вид деятельности не является авиационными работами, парашютными прыжками, демонстрационными полетами воздушных судов, полетами беспилотных воздушных судов (за исключением полетов беспилотных воздушных судов с максимальной взлетной массой менее 0,25 кг), подъемом привязных аэростатов, а также если сведения о площадках посадки (взлета), расположенные на территории населенных пунктов сельского поселения Аган, опубликованы в документах аэронавигационной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виационные работы, парашютные прыжки, демонстрационные полеты воздушных судов, полёты беспилотных воздушных судов (за исключением полётов беспилотных воздушных судов с максимальной взлётной массой менее 0,25 кг), подъемы привязных аэростатов заявитель планирует выполнять не над территорией населённых пунктов сельского поселения Аган, а также если площадки посадки (взлёта) расположены вне границ населённых пунктов сельского поселения Аг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иационные работы, парашютные прыжки, демонстрационные полеты воздушных судов, полеты беспилотных воздушных судов (за исключением полетов беспилотных воздушных судов с максимальной взлетной массой менее 0,25 кг), подъёмы привязных аэростатов заявитель планирует выполнять в запретной зоне, установленной Министерством транспорта Российской Федерации, в которой пользователи воздушного пространства обязаны для использования воздушного пространства в случаях, не предусмотренных пунктом 39 Федеральных авиационных правил «Организация планирования использования воздушного пространства Российской Федерации», утверждённых приказом Минтранса России от 16.01.2012 № 6 , получить разрешение лиц, в интересах которых установлены такие з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нее выданного иным заявителям разрешения, в котором совпадает место, время и срок заявленного вида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Взимание государственной пошлины или иной платы за предоставление муниципальной услуги законодательством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Заявления, поступившие в адрес уполномоченного органа подлежат обязательной регистрации в течение 1 рабочего дня с момента поступления в уполномоченный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личного обращения заявителя с заявлением в уполномоченный орган, такое заявление подлежит обязательной регистрации в течение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Здание, в котором предоставляется муниципальная услуга, располагается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должен быть оборудован информационной табличкой (вывеской), содержащей информацию об уполномоченном органе, осуществляющем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редоставления муниципальной услуги оборудуются с учетом требований доступности для инвалидов, в соответствии с действующим законодательством Российской Федерации о социальной защите инвали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, быть оборудованы информационными стендами, стульями, столами, обеспечены бланками заявлений, письменными принадле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в информационно-телекоммуникационной сети «Интернет» размещается информация, указанная в пункте 7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информационном терминале и в информационно-телекоммуникационной сети «Интернет» размещается информация о порядке предоставления муниципальная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,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предоставление муниципальной услуги, обязаны иметь при себе бейджи и (или) таблички на рабочих местах с указанием фамилий, имен, отчеств (при наличии) и занимаемых дол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Показателями доступности муниципальной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муниципальной услуги своевременно и в соответствии с требованиями настоящего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латность предоставления муниципальной услуги и информации о процедуре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заявителей к форме заявления о предоставлении муниципальной услуги, размещенной на Едином портал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муниципальной услуги в МФ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Показателями качества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пециалист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Муниципальная услуга в электронной форме с использованием Единого портала не предоста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Посредством Единого портала заявителю обеспечи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порядке и сроках предоставления муниципальной услуги, размещенной на Едином портале и официальном сайте, предоставляется заявителю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, Едином портале размещены образцы заполнения электронной формы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обеспечивается возможность оценить доступность и качество муниципальной услуги в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рилагаемых к нему документов, принятие решения о предоставлении муниципальной услуги или об отказе в её предостав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Основанием для начала административной процедуры является поступление заявления в уполномоченный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прием и регистрацию заявления о предоставлении муниципальной услуги, является специалист уполномоченного органа, ответственный за предоставле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-приобщается к принятым документам; при поступлении заявления о предоставлении муниципальной услуги в форме электронного документа-направление заявителю уведомления, содержащего входящий регистрационный номер заявления, дату получения уполномоченным органом указанного запроса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: регистрация заявления осуществляется в сроки, установленные пунктом 23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приеме и регистрации заявления является наличие заявления о предоставлении муниципальной услуги и прилагаемых к нему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данной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журнале регистрации заявлений с проставлением в заявлении отметки о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поступившее в МФЦ, передается в уполномоченный орган в срок, установленный соглашением между МФЦ и уполномоченны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, участвующие в предоставлении муниципальной услуги, получение ответов на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Основанием для начала административной процедуры является непредставление заявителем документов, указанных в пункте 14 Административного регламента, которые он вправе предоставить по собственной инициати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уполномоченного органа, ответственный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административных действий, входящих в состав административной процедуры: проверка представленных документов на соответствие перечню, указанному в пункте 13 Административного регламента; проверка представленных документов на наличие или отсутствие оснований для отказа в предоставлении муниципальной услуги, указанных в пункте 20 Административного регламента; формирование и направление межведомственных запросов в органы, участвующие в предоставлении муниципальных услуг, в случае отсутствия документов, которые заявитель вправе предоставить по собственной инициативе, в течение 1 рабочего дня со дня поступления заявления специалисту, ответственному за предоставле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 ответа на межведомственные запросы составляет - 5 рабочих дней со дня поступления межведомственного запроса в орган или организацию, предоставляющие документ или информ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, не может являться основанием для отказа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ем для принятия решения о направлении межведомственных запросов является непредставление заявителем документов, указанных в пункте 14 Административного регламента, которые он вправе предоставить по собственной инициативе, а также отсутствие оснований для отказа в предоставлении муниципальной услуги, указанных в пункте 20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: 1 рабочий день со дня поступления зарегистрированного заявления о предоставлении муниципальной услуги и прилагаемых к нему документов к специалисту, ответственному за предоставле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выполнения данной административной процедуры являются: полученные ответы на межведомственные запросы, содержащие документы или сведения из них, указывающие на отсутствие (наличие) оснований для отказа в предоставлении муниципальной услуги, указанные в пункте 20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 регистрация полученного ответа на межведомственный запрос в Системе исполнения регламентов (СИ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лагаемых к нему документов, принятие решения о предоставлении муниципальной услуги или об отказе в её предост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Основанием для начала административной процедуры является поступление в уполномоченный орган зарегистрированного заявления о предоставлении муниципальной услуги с приложенными к нему документами и полученного ответа на межведомственный запрос (в случае напр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редставленных документов на предмет наличия (отсутствия) документов, указанных в пункте 13 Административного регламента, а также документов, которые заявитель имеет право представить по собственной инициати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муниципальной услуги или об отказе в её предостав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ов, являющихся результатом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исание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- 1 (один)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жностных лицах, ответственных за выполнение административных действий, входящих в состав административной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м за рассмотрение заявления и прилагаемых к нему документов, за оформление документов, являющихся результатом предоставления муниципальной услуги является специалист уполномоченного орга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ветственным за принятие решения о предоставлении муниципальной услуги или об отказе в её предоставлении, за подписание документа, являющегося результатом предоставления муниципальной услуги является глава сельского поселения Аган, либо лицо, его замещаю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о предоставлении или об отказе в предоставлении муниципальной услуги: наличие или отсутствие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: подписанное разрешение либо подписанное мотивированное решение об отказе в выдаче раз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журнале регистрации выданных раз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являющийся результатом предоставления муниципальной услуги, передается специалисту, ответственному предоставле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специалист уполномоченного органа, ответственный за предоставление муниципальной услуги, в день регистрации документов, являющихся результатом предоставления муниципальной услуги, обеспечивает их передачу в МФЦ в соответствии с соглашением о взаимодействии с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 Основанием для начала исполнения административной процедуры является поступление документа, являющегося результатом предоставления муниципальной услуги, к специалисту уполномоченного органа, ответственному за предоставле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направление (выдачу) результата предоставления муниципальной услуги, является специалист уполномоченного органа, ответственный за направление (выдачу) заявителю результата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го действия, входящего в состав административной процедуры: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МФЦ, документ, являющийся результатом предоставления муниципальной услуги, направляется в МФЦ, если иной способ его получения не указан заяв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документа, являющегося результатом предоставления муниципальной услуги, в уполномоченном органе или в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окумента, являющегося результатом предоставления муниципальной услуги в электронной форме на электронную почту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го действия - в день оформления документа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документов, являющихся результатом предоставления муниципальной услуги, лично заявителю, запись о выдаче документов заявителю, подтверждается подписью заявителя в журнале регистрации выданных раз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документов, являющихся результатом предоставления муниципальной услуги, в МФЦ, запись о выдаче документов заявителю отображается в соответствии с порядком ведения документооборота, принятым в МФ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документов, являющихся результатом предоставления муниципальной услуги, на электронную почту заявителя-прикрепление электронного уведомления о доставке со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в электронной форме, в том числе с использованием Единого портала, административных процедур (действий) в соответствии с положениями статьи 10 Федерального закона № 210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 На Едином портале размещается информация о муниципальной услуге, рекомендуемая форма заявления (запрос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Прием и формирование заявления (запроса) о предоставлении муниципальной услуги в электронной форме посредством Единого портала не осущест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 Запись на прием в уполномоченный орган для подачи заявления (запроса) с использованием Единого портала не осущест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 Получение сведений о ходе выполнения заявления (запроса) с использованием Единого портала не осущест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Заявителю обеспечивается возможность оценить доступность и качество предоставления муниципальной услуги в МФ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Результат предоставления государственной услуги с использованием Единого портала не предоста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. Основанием для исправления допущенных опечаток и ошибок в выданных в результате предоставления муниципальной услуги документах является направление заявителем в уполномоченный орган в произвольной форме заявления об исправлении допущенных опечаток и ошибок (далее -заявл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 рассматривает заявление, представленное заявителем, и проводит проверку указанных в заявлении сведений в срок, не превышающий двух рабочих дней со дня регистрации соответствующе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ошибок в выданных документах должностное лицо уполномоченного органа осуществляет исправление в срок, не превышающий пяти рабочих дней с даты регистрации соответствующе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ошибок в выданных документах должностное лицо уполномоченного органа письменно сообщает заявителю об отсутствии таких опечаток и ошибок в срок, не превышающий пяти рабочих дней с даты регистрации соответствующе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исправленного документа или отказа заявителю осуществляется специалистом уполномоченного органа способом, определенным заявителем при обращении об исправлении ошиб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гинал документа, в котором содержится опечатка и ошибка, после выдачи заявителю документа с исправленными опечатками и ошибками не подлежит возвращению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выполнения административных процедур (действий) в МФ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 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, выполняемые МФЦ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заявителей о порядке предоставления муниципальной услуги, о ходе предоставления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запроса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ФЦ межведомственного запроса в уполномоченный орган, предоставляющий муниципальную услугу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действительности усиленной квалифицированной электронной подписи заявителя, использованной при обращении за получением муниципальной услуги (в случае, если запрос подписан усиленной квалифицированной электронной подписью зая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ерсональных данных, связанных с предоставлением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заимодействия МФЦ с органом, предоставляющим муниципальную услугу, устанавливаются соглашением сторон о взаимодей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не может быть получена посредством комплексного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специалистами уполномоченного органа в ходе предоставления муниципальной услуги, осуществляется руководителем уполномоченного органа, либо лицом его замещ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 В целях осуществления контроля за соблюдением последовательности действий, определённых административными процедурами по предоставлению муниципальной услуги, и принятием решений, за полнотой и качеством предоставления муниципальной услуги проводятся плановые и внеплановые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руководителем уполномоченного органа, либо лицом его замеща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, либо лицом его замеща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олноты и качества предоставления муниципальной услуги проводятся руководителем уполномоченного органа, либо лицом его замещающим, в связи с устранением ранее выявленных нарушений, а также на основании жалоб заявителей на решения или действия (бездействие) должностных лиц уполномоченного органа, принятые или осуществлённые в ходе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неплановой проверки по конкретному обращению заявителя, обратившемуся заявителю направляется информация о результатах проверки, проведённой по обращению и о мерах, принятых в отношении винов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 Должностные лица уполномоченного органа, ответственные за предоставление муниципальной услуги, несут персональную ответственность в соответствии с действующим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работников закрепляется в их должностных инструкциях в соответствии с требованиями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Должностные лица уполномоченного органа, ответственные за осуществление соответствующих процедур Административного регламента, несут административную ответственность в соответствии с законодательством Ханты - Мансийского автономного округа - Югры 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(заявления) заявителя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Административного регламента, выразившееся в нарушении срока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к помещениям, в которых предоставляется муниципальная услуга, к залу ожидания, местам для заполнения запросов (заявлений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ногофункциональных центр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максимального срока ожидания в очереди при подаче запроса (заявления) о предоставлении муниципальной услуги, а равно при получении результата предоставления муниципальной услуги (за исключением срока подачи запроса (заявления) в многофункциональном центр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я, характеризующие требования к порядку и форм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 Уполномоченный орган осуществляет постоянный контроль за предоставлением муниципальной услуги, а также анализ результатов проведенных проверок, на основании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административных процедур по предоставлению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уполномоченного органа, в форме письменных и устных обращений в адрес уполномоченн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 в порядке и формах, установл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Заявитель имеет право на досудебное (внесудебное) обжалование действий (бездействия) органа, предоставляющего муниципальную услугу, МФЦ, должностных лиц, муниципальных служащих, работников, а также принимаемых ими решений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ы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8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  (https://do.gosuslugi.ru/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Ханты - Мансийского автономного округа -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ов уполномоченного органа, участвующих в предоставлении муниципальной услуги, подается главе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. Информирование заявителей о порядке подачи и рассмотрения жалобы осуществляется в следующих формах (по выбору заявител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ной (при личном обращении заявителя и/или по телефон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й (при письменном обращении заявителя по почте, электронной почте, факс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форме информационных (мультимедийных) материалов в информационно-телекоммуникационной сети Интернет на официальном сайте, Едином и региональном порталах, на информационном стенде в мест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.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 регламентиров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_________ от _________ № _____ «Об утверждении Правил  подачи и рассмотрения жалоб на решения и действия (бездействие) должностных лиц, муниципальных служащих администрации сельского поселения _____________ при предоставлении муниципальных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ормативные правовые акты размещаются на официальном сайте, Едином и региональном порталах. Уполномоченный орган обеспечивает в установленном порядке размещение и актуализацию указан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 1</w:t>
      </w:r>
    </w:p>
    <w:p>
      <w:pPr>
        <w:pStyle w:val="Normal"/>
        <w:jc w:val="both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Аган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сельского поселения Аг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юридического лица; фамил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я, отчество физического лиц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адрес места нахождения/жительств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: __________________, факс 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л. почта: 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Аган, а также посадку (взлет) на расположенных в границах населенных пунктов 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выполнение над территорией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(авиационных работ, парашютных прыжков, подъема привязных аэростатов, демонстрационных полетов, полетов беспилотного летательного аппарата, посадки (взлета) на площадку)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оздушном су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ать количество и тип воздушных судов, государственный регистрационный (опознавательный) знак воздушного судна (если известно заранее) место использования воздушного пространства (посадки (взлета)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йон проведения авиационных работ, демонстрационных полетов, посадочные площадки, площадки приземления парашютистов, место подъема привязного аэростата, полетов беспилотного летательного аппар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ьзования воздушного простран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спользования: 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использования: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использования воздушного пространства (посадки (взлета)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(планируемое время начала и окончания использования воздушного пространства)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иже отметить необходимое значком V или X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--в виде бумажного документа в МФ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--в виде бумажного документа при личном обращении в уполномоченный орган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--посредством почтовой связи в виде бумажного документа, отправленного на почтовый адре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почтовый адре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-- в виде электронного документа, направленного на электронную почту заяв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&gt; Заявление от юридических лиц оформляется на официальном бланке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кументы, прилагаемые к заявле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_" ___________ 20__ г.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&lt;1&gt; В соответствии с частью 4 статьи 9 Федерального закона от 27.07.2006 № 152-ФЗ «О персональных данных» даю согласие на обработку персональных данных, в том числе данных, содержащихся в представленных мною документах, - бесср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согласие дано мною в целях предоставления разрешения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х в границах сельского поселения Аган, а также посадку (взлет) на расположенных в границах населенных пунктов площадки, сведения о которых не опубликованы в документах аэронавигацион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может быть отозвано мною путем направления письменного отзыва оператор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_" ___________ 20__ г.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1&gt; Заполняется в случае направления заявления от имени физического ли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№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Аган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Аган, а также посадку (взлет) на расположенных в границах населенных пунктов площадки, сведения о которых не опубликованы в документах аэронавигационной информ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аше заявление от «  ____  » _____________ 20___ 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сельского поселения Аган 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, пунктом 40.5 Федеральных авиационных правил "Организация планирования использования воздушного пространства Российской Федерации", утвержденных приказом Минтранса России от 16.01.2012 N 6 , раз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юридического лица; фамилия, имя, отчество физического лица)  адрес места нахождения (жительст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 территорией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с целью: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цель проведения запрашиваемого вида деятельности) на воздушном судне (воздушных суда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ать количество и тип воздушных судов) государственный регистрационный (опознавательный) знак(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указать, если заранее извест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использования воздушного пространства (посадки (взлета)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йон проведения авиационных работ, демонстрационных полетов, беспилотного летательного аппарата, посадочные площадки, площадки приземления парашютистов, место подъема привязного аэрост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использования воздушного пространства над территори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______________________________________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та (даты) и временной интервал проведения запрашиваемого вида дея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Аган           ___________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(подпись)                        Ф.И.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№ 3</w:t>
      </w:r>
    </w:p>
    <w:p>
      <w:pPr>
        <w:pStyle w:val="Normal"/>
        <w:jc w:val="both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Аган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тказе в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Аган, а также посадку (взлет) на расположенных в границах населенных пунктов площадки, сведения о которых не опубликованы в документах аэронавигационной информ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аше заявление от «  ____»   _______________ 20__ 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сельского поселения Аган 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 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 отказывает в выдач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(наименование юридического лица, фамилия, имя, отчество физ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 (жительст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Аган, а также посадку (взлет) на расположенных в границах населенных пунктов площадки, сведения о которых не опубликованы в документах аэронавигационной информации в связ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чины отк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Аган           ___________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(подпись)                        Ф.И.О.   </w:t>
      </w:r>
    </w:p>
    <w:p>
      <w:pPr>
        <w:pStyle w:val="Normal"/>
        <w:jc w:val="right"/>
        <w:rPr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134" w:right="79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58:00Z</dcterms:created>
  <dc:creator>Н.Н.</dc:creator>
  <dc:description/>
  <cp:keywords/>
  <dc:language>en-US</dc:language>
  <cp:lastModifiedBy>Выборы2018</cp:lastModifiedBy>
  <cp:lastPrinted>2021-12-27T14:15:00Z</cp:lastPrinted>
  <dcterms:modified xsi:type="dcterms:W3CDTF">2021-12-27T09:46:00Z</dcterms:modified>
  <cp:revision>24</cp:revision>
  <dc:subject/>
  <dc:title/>
</cp:coreProperties>
</file>