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30.12.2021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2022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21 г. № 16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жилищному контролю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жилищ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нормативными правовыми актам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муниципального жилищного контрол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bCs/>
          <w:sz w:val="28"/>
          <w:szCs w:val="28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е и сохранность муниципального жилого фонда, расположенного на территории сельского поселения Аган, осуществляется в соответствии с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жилищного контроля  внеплановые проверки в 2021 году  не проводили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жилищ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Ответственным подразделением контрольного органа за реализацию профилактических мероприятий является администрация сельского поселения Аган (далее – контрольный орган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28637, Ханты-Мансийский автономный округ – Югра, Нижневартовский район, с. п. Аган, ул. Советская,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:00 до 18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: с 09:00 до 17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:00 до 14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9) 5-20-35, 5-20-0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dmag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нформировани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сельское поселение Аган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Консультирование осущест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средством размещения на официальном сайте муниципального образования сельское поселение Аган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Рассмотрение контрольным органом письменного запроса контролируемого лица осуществляется в порядке, установленном Федеральным законом от 02.05.2006 г.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 Контрольный орган осуществляет учет консультирован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контрольных мероприятий, проведенных в рамках муниципального жилищ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контрольных мероприятий, проведенных в рамках муниципального жилищного контроля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agan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Выборы2018</cp:lastModifiedBy>
  <cp:lastPrinted>2021-12-30T16:16:00Z</cp:lastPrinted>
  <dcterms:modified xsi:type="dcterms:W3CDTF">2021-12-30T11:16:00Z</dcterms:modified>
  <cp:revision>25</cp:revision>
  <dc:subject/>
  <dc:title/>
</cp:coreProperties>
</file>