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 СЕЛЬСКОГО ПОСЕЛЕНИЯ АГ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еварт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ОТ </w:t>
      </w:r>
      <w:r>
        <w:rPr>
          <w:sz w:val="28"/>
          <w:szCs w:val="28"/>
        </w:rPr>
        <w:t xml:space="preserve">30.12.2021 г. </w:t>
      </w:r>
      <w:r>
        <w:rPr>
          <w:sz w:val="20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№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2 год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8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на 2022 год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Постановление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. Постановление вступает в силу с 1 января 202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                                                          Т. С. Соколова</w:t>
      </w:r>
    </w:p>
    <w:p>
      <w:pPr>
        <w:pStyle w:val="Normal"/>
        <w:jc w:val="right"/>
        <w:rPr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30.12.2021 г. № 16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/>
          <w:sz w:val="28"/>
          <w:szCs w:val="28"/>
        </w:rPr>
        <w:t xml:space="preserve">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Программа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на 2022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>(далее – контролируемые лица)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от 31.07.2020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 Предметом муниципального контроля является </w:t>
      </w:r>
      <w:r>
        <w:rPr>
          <w:iCs/>
          <w:sz w:val="28"/>
          <w:szCs w:val="28"/>
        </w:rPr>
        <w:t>соблюдение юридическими лицами, индивидуальными предпринимателями, гражданами обязательных требований,</w:t>
      </w:r>
      <w:r>
        <w:rPr>
          <w:sz w:val="28"/>
          <w:szCs w:val="28"/>
        </w:rPr>
        <w:t xml:space="preserve"> предусмотренных Федеральными законами от 08.11.2007 № 259-ФЗ «Устав автомобильного транспорта и городского наземного электрического транспорта» 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обязательные требования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 контролируемыми лицами обязательных требований дорожного законодательства может повлечь за собой нарушение обязательных требований. Для обеспечения состояния безопасности охраняемых законом ценностей, снижения причинения вреда жизни, здоровью граждан, либо к угрозе причинения вреда, необходимо стремиться к росту числа законопослушных контролируемых лиц и повышению уровня их правовой грамотно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дорожного законодательства будет способствовать повышению их ответственности, а также снижению количества совершаемых нарушен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color w:val="000000"/>
          <w:sz w:val="28"/>
          <w:szCs w:val="28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Ответственным подразделением контрольного органа за реализацию профилактических мероприятий является администрация сельского поселения Аган (далее – контрольный орган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Адрес места нахождения контрольного орга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28637, Ханты-Мансийский автономный округ – Югра, Нижневартовский район, с. п. Аган, ул. Советская, 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с 09:00 до 18:0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 – пятница: с 09:00 до 17:0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3:00 до 14:0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ой ден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 (34669) 5-20-35, 5-20-08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</w:rPr>
          <w:t>a</w:t>
        </w:r>
        <w:r>
          <w:rPr>
            <w:rStyle w:val="InternetLink"/>
            <w:sz w:val="28"/>
            <w:szCs w:val="28"/>
            <w:lang w:val="en-US"/>
          </w:rPr>
          <w:t>dmag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 сети «Интернет»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ган-адм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ный орган проводит следующие профилактические мероприят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информирование;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консультирова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Информирование осуществляется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(далее - Закона № 248-ФЗ), на официальном сайте органов местного самоуправления муниципального образования сельское поселение Аган в информационно-телекоммуникационной сети «Интернет», в средствах массовой информации и иных форм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ные сведения поддерживаются в актуальном состоянии и обновляются при их изменения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 марта 2021 года № 151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нтрольный орган осуществляет учет объявленных им предостережений о недопустимости нарушения обязательных требований посредством заполнения журнала учета выданных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нтролируемое лицо вправе в течение пяти рабочих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озражение направляется в контрольный орган в письменном виде на бумажном носителе или в электронном виде с соблюдением требований, установленных статьей 21 Закона № 248-Ф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озражении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контрольного органа, в который направляется возраж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юридического лица, фамилия, имя, отчество (при наличии) индивидуального предпринимателя или гражданина, а также номер контактного телефона, адрес, на который должен быть направлен ответ контролируемому лиц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ата и номер предостережения, направленного в адрес контролируемого лиц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ата получения предостережения контролируемым лиц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доводы, на основании которых контролируемое лицо не согласно с объявленным предостережение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личная подпись индивидуального предпринимателя или гражданина, для юридического лица подпись руководителя (лица, исполняющего обязанности руководителя) и дата подписания возражения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Контрольный орган рассматривает возражение в отношении предостережения в течение десяти дней со дня его получ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рассмотрения возражения контрольный орган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возражение в форме отмены предостережения в случае принятия представленных контролируемым лицом в возражениях довод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возражения с указанием причины отказ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Консультирование контролируемых лиц осуществляется в соответствии со статьей 50 Закона № 248-Ф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порядок проведения контрольных меропри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порядок принятия решений по итогам контрольных меропри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е мер ответственности за нарушение обязательных требований законод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Письменное консультирование контролируемых лиц и их представителей осуществляется по вопросу применения мер ответственности за нарушение обязательных требований законод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Консультирование осуществля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осредством размещения на официальном сайте муниципального образования сельское поселение Аган в информационно-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Индивидуальное консультирование на личном приеме каждого заявителя не может превышать 10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0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4. Рассмотрение контрольным органом письменного запроса контролируемого лица осуществляется в порядке, установленном Федеральным законом от 02.05.2006 г. 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 Контрольный орган осуществляет учет консультир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Показатели результативности и эффективности программы профилакт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количество контрольных мероприятий, проведенных в рамках муниципального контроля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количество контрольных мероприятий, проведенных в рамках муниципального контроля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>, без выявленны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предписаний об устранении выявленны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объявленных предостережений о недопустимости нарушения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проведенных профилактических мероприяти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7. Ожидаемые конечные результаты: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минимизирование количества нарушений субъектами профилактики обязательных требований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79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dmagan@yandex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8:00Z</dcterms:created>
  <dc:creator>Н.Н.</dc:creator>
  <dc:description/>
  <cp:keywords/>
  <dc:language>en-US</dc:language>
  <cp:lastModifiedBy>Выборы2018</cp:lastModifiedBy>
  <cp:lastPrinted>2021-12-30T16:18:00Z</cp:lastPrinted>
  <dcterms:modified xsi:type="dcterms:W3CDTF">2021-12-30T11:18:00Z</dcterms:modified>
  <cp:revision>24</cp:revision>
  <dc:subject/>
  <dc:title/>
</cp:coreProperties>
</file>