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31.08.2021 г.</w:t>
        <w:tab/>
        <w:tab/>
        <w:t xml:space="preserve">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вета депутатов сельского поселения Аган от 14.11.2017 № 30 «О передаче осуществления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ган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Внести   в   решение   Совета   депутатов сельского</w:t>
      </w:r>
      <w:r>
        <w:rPr>
          <w:bCs/>
          <w:sz w:val="28"/>
          <w:szCs w:val="28"/>
        </w:rPr>
        <w:t xml:space="preserve"> поселения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.11.2017 № 30 «О передаче осуществления части полномочий» изменение, исключив в абзаце седьмом пункта 1 слова </w:t>
      </w:r>
      <w:r>
        <w:rPr>
          <w:rFonts w:eastAsia="Calibri"/>
          <w:bCs/>
          <w:sz w:val="28"/>
          <w:szCs w:val="28"/>
        </w:rPr>
        <w:t>«(за исключением заключения муниципальных контрактов на их разработку)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ешение       опубликовать (обнародовать)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убликования (обнародования). </w:t>
      </w:r>
    </w:p>
    <w:p>
      <w:pPr>
        <w:pStyle w:val="Normal"/>
        <w:spacing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1-08-31T14:38:00Z</cp:lastPrinted>
  <dcterms:modified xsi:type="dcterms:W3CDTF">2021-08-31T09:44:00Z</dcterms:modified>
  <cp:revision>25</cp:revision>
  <dc:subject/>
  <dc:title/>
</cp:coreProperties>
</file>