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г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180"/>
      </w:tblGrid>
      <w:tr>
        <w:trPr/>
        <w:tc>
          <w:tcPr>
            <w:tcW w:w="428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1.12.2020 г. № 36 «О бюджете сельского поселения Аган на 2021 год и плановый период 2022 и 2023 годов» </w:t>
            </w:r>
          </w:p>
        </w:tc>
        <w:tc>
          <w:tcPr>
            <w:tcW w:w="518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624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ган, решением Совета депутатов сельского поселения Аган от 24.01.2017 г. № 02 «Об утверждении Порядка регулирования отдельных вопросов организации и осуществления бюджетного процесса в сельском поселении Аган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Аг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1.12.2020 г. № 36 «О бюджете сельского поселения Аган на 2021 год и плановый период 2022-2023 годов» следующие измене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 2021 год: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82 467,4</w:t>
      </w:r>
      <w:r>
        <w:rPr>
          <w:rFonts w:cs="Times New Roman" w:ascii="Times New Roman" w:hAnsi="Times New Roman"/>
          <w:sz w:val="28"/>
          <w:szCs w:val="28"/>
        </w:rPr>
        <w:t>тыс. рублей, согласно приложению 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бюджета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9 253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6 786,4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в сумме 0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8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: на 2021 год – 37 497,0 тыс. рублей, на 2022 год – 3 072,5 тыс. рублей, на 2023 год – 2 996,1 тыс. рублей, согласно приложению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сельского поселения Аган из других бюджетов бюджетной системы: на 2021 год – 79 875,2 тыс. рублей, на 2022 год – 40 853,2 тыс. рублей, 2023 год – 41 913,0 тыс. рублей, согласно приложению 6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10 решения изложить в следующей редакции:</w:t>
        <w:br/>
        <w:t>«10.Учесть, что в составе иных межбюджетных трансфертов, передаваемых из бюджета района, бюджету поселения, предусмотрены бюджетные ассигнования на осуществление переданных полномочий органов местного самоуправления района органам местного самоуправления сельскому поселению Аган в области дорожной деятельности в отношении автомобильных дорог местного значения в части содержания подъездных дорог, согласно приложению 11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решения согласно приложению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решения согласно приложению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решения согласно приложению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решения согласно приложению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решения согласно приложению 6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решения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решения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решения согласно приложению 9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www.аган-адм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tabs>
          <w:tab w:val="clear" w:pos="624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624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Аган </w:t>
        <w:tab/>
        <w:t xml:space="preserve">    Т. С. Сокол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</dc:creator>
  <dc:description/>
  <cp:keywords/>
  <dc:language>en-US</dc:language>
  <cp:lastModifiedBy>1</cp:lastModifiedBy>
  <cp:lastPrinted>2021-09-24T11:13:00Z</cp:lastPrinted>
  <dcterms:modified xsi:type="dcterms:W3CDTF">2021-09-24T06:27:00Z</dcterms:modified>
  <cp:revision>5</cp:revision>
  <dc:subject/>
  <dc:title/>
</cp:coreProperties>
</file>