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от  22.09.2021  г.</w:t>
        <w:tab/>
        <w:tab/>
        <w:t xml:space="preserve">      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spacing w:before="0" w:after="120"/>
        <w:ind w:right="481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 внесении изменений в решение Совета депутатов сельского  поселения  Аган от 14.11.2017 № 30 «О передаче осуществления части полномочи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Внести   в   решение   Совета   депутатов  </w:t>
      </w:r>
      <w:r>
        <w:rPr>
          <w:bCs/>
          <w:sz w:val="28"/>
          <w:szCs w:val="28"/>
        </w:rPr>
        <w:t>сельского  поселения  Аган о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.11.2017 № 30 «О передаче осуществления части полномочий» изменение, заменив в абзаце 1 цифры «2021-2023» цифрами «2022-2024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Решение вступает в силу  с 01.01.2022 года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      опубликовать      (обнародовать)       в          приложен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ый бюллетень» к районной газете «Новости Приобья» и разместить  на официальном сайте  администрации сельского поселения Аган    (www.аган-адм.рф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бюджету, налогам, финансам и социально – экономическим вопросам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1</cp:lastModifiedBy>
  <cp:lastPrinted>2020-11-03T10:32:00Z</cp:lastPrinted>
  <dcterms:modified xsi:type="dcterms:W3CDTF">2021-09-24T05:47:00Z</dcterms:modified>
  <cp:revision>23</cp:revision>
  <dc:subject/>
  <dc:title/>
</cp:coreProperties>
</file>