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 20.12.2021 г.</w:t>
        <w:tab/>
        <w:tab/>
        <w:t xml:space="preserve">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имущества муниципального образования сельское поселение Аган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2001 г. № 178-ФЗ «О приватизации государственного и муниципального имущества», от 06.10.2003 г. № 131-ФЗ «Об общих принципах организации местного самоуправления в Российской Федерации», решением Совета депутатов сельского поселения Аган от 09.10.2013 г. № 08 «Об утверждении Положения о порядке приватизации муниципального имущества сельского поселения Аган»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Аган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рогнозный план приватизации имущества муниципального образования сельское поселение Аган на 2022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решения возложить на постоянную комиссию по бюджету, налогам, финансам и социально-экономическим вопро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Аган                                     </w:t>
        <w:tab/>
        <w:t xml:space="preserve">    Т. 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вета депутатов сельского поселения Аган от 20.12.2021 г. № 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Аган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977"/>
        <w:gridCol w:w="2414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а    </w:t>
              <w:br/>
              <w:t>приват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нахождение    </w:t>
              <w:br/>
              <w:t>объек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О-Югр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арт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п. Аган, ул. Лесная 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5:00Z</dcterms:created>
  <dc:creator>User</dc:creator>
  <dc:description/>
  <cp:keywords/>
  <dc:language>en-US</dc:language>
  <cp:lastModifiedBy>Выборы2018</cp:lastModifiedBy>
  <cp:lastPrinted>2021-12-21T10:54:00Z</cp:lastPrinted>
  <dcterms:modified xsi:type="dcterms:W3CDTF">2021-12-21T05:54:00Z</dcterms:modified>
  <cp:revision>4</cp:revision>
  <dc:subject/>
  <dc:title/>
</cp:coreProperties>
</file>