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 20.12.2021 г.</w:t>
        <w:tab/>
        <w:tab/>
        <w:tab/>
        <w:t xml:space="preserve">                                                                    № 33</w:t>
      </w:r>
    </w:p>
    <w:p>
      <w:pPr>
        <w:pStyle w:val="Normal"/>
        <w:rPr>
          <w:rFonts w:ascii="Angsana New;Arial Unicode MS" w:hAnsi="Angsana New;Arial Unicode MS" w:cs="Angsana New;Arial Unicode MS"/>
          <w:sz w:val="20"/>
          <w:szCs w:val="28"/>
        </w:rPr>
      </w:pPr>
      <w:r>
        <w:rPr>
          <w:rFonts w:cs="Angsana New;Arial Unicode MS" w:ascii="Angsana New;Arial Unicode MS" w:hAnsi="Angsana New;Arial Unicode MS"/>
          <w:sz w:val="20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 Совета  депутатов 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Аган    от    24.01.2017  № 02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егулирова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отдельных вопросов организации и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бюджетного процесса 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Аган»</w:t>
      </w:r>
    </w:p>
    <w:p>
      <w:pPr>
        <w:pStyle w:val="Normal"/>
        <w:ind w:left="2880" w:hanging="2880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8 июня 2021 №228-ФЗ «О внесении изменений в Бюджетный кодекс в Российской Федерации и о приостановлении действии отдельных положений Бюджетного кодекса Российской Федерации», в целях приведения муниципального правового акта в соответствие с действующим законодательством, руководствуясь Уставом сельского поселения Аган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4.01.2017 №02 «Об утверждении Порядка регулирования отдельных вопросов  организации и осуществления бюджетного процесса в сельском поселении Аган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«Порядок составления проекта решения Света депутатов сельского поселения о бюджете сельского поселения на очередной финансовый год и плановый период» дополнить пунктом 5 следующего содержания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«5. Составление проекта бюджета основывается на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основных направлениях бюджетной и налоговой политики поселения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>- 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рогнозе социально-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ы 4.3, 4.4 пункта 4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5.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объёма налоговых расходов бюджета поселения на очередной финансовый год и плановый 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5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1. В решении о бюджете поселения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.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2. Решение опубликовать (обнародовать)  в приложении «Официальный бюллетень» к районной газете «Новости Приобья» и  разместить на официальном сайте администрации сельского поселения Аг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за исключением абзаца четвертого пункта 1.1., который вступает в силу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января 2022 год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880" w:right="-99" w:hanging="28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360" w:right="566" w:firstLine="348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Администратор</dc:creator>
  <dc:description/>
  <cp:keywords/>
  <dc:language>en-US</dc:language>
  <cp:lastModifiedBy>Выборы2018</cp:lastModifiedBy>
  <cp:lastPrinted>2021-12-21T10:50:00Z</cp:lastPrinted>
  <dcterms:modified xsi:type="dcterms:W3CDTF">2021-12-21T05:51:00Z</dcterms:modified>
  <cp:revision>5</cp:revision>
  <dc:subject/>
  <dc:title>Ханты – Мансийский автономный округ – Югра</dc:title>
</cp:coreProperties>
</file>