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ГАН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вартов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 – Мансийского автономного округа – Югры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2.05.2021 г.                                                                                        № 0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91"/>
      </w:tblGrid>
      <w:tr>
        <w:trPr>
          <w:trHeight w:val="3628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сельского поселения Аган от 07.11.2017 №27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я Аган и предоставления этих сведений для опубликования средствам массовой информации»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вет депутатов сельского поселения Аган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ШИЛ: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1 решения Совета депутатов сельского поселения Аган от 07.11.2017 № 27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го поселения Аган и предоставления этих сведений средствам массовой информации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В пункте «г» пункта 2 после слов «(долей участия, </w:t>
      </w:r>
      <w:r>
        <w:rPr>
          <w:rFonts w:cs="Times New Roman" w:ascii="Times New Roman" w:hAnsi="Times New Roman"/>
          <w:sz w:val="28"/>
          <w:szCs w:val="28"/>
        </w:rPr>
        <w:t>паев в уставных (складочных) капиталах организаций),» добавить слова «цифровых финансовых активов, цифровой валюты,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Решение опубликовать (обнародовать) в приложении «Официальный бюллетень» к районной газете «Новости Приобья»</w:t>
      </w:r>
      <w:r>
        <w:rPr>
          <w:rFonts w:cs="Arial"/>
          <w:color w:val="28282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аган-адм.рф</w:t>
        </w:r>
      </w:hyperlink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Настоящее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ступает в силу с 01.01.2021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ган                                                      Т. С. Соколо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5:00Z</dcterms:created>
  <dc:creator>Admin</dc:creator>
  <dc:description/>
  <cp:keywords/>
  <dc:language>en-US</dc:language>
  <cp:lastModifiedBy>Выборы2018</cp:lastModifiedBy>
  <cp:lastPrinted>2021-05-12T11:10:00Z</cp:lastPrinted>
  <dcterms:modified xsi:type="dcterms:W3CDTF">2021-05-12T06:17:00Z</dcterms:modified>
  <cp:revision>5</cp:revision>
  <dc:subject/>
  <dc:title>СОВЕТ ДЕПУТАТОВ</dc:title>
</cp:coreProperties>
</file>