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ОЕКТ                                                                                                             </w:t>
      </w: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1.04.2019 №45 «Об утверждении Порядка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340-ФЗ «О внесении изменений в статью 2 Федерального закона «О благотворительной деятельности и добровольчестве (волонтерстве)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 приложения к постановлению администрации сельского поселения Аган от 01.04.2019 №45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четвертом слово «оказания» заменить словами «участия в ликвидации чрезвычайных ситуаций и их последствий, профилактике и тушении пожаров, проведении аварийно-спасательных работ, а также оказания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абзацем следующего содерж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я граждан в поиске лиц, пропавших без вести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5-04T12:27:00Z</cp:lastPrinted>
  <dcterms:modified xsi:type="dcterms:W3CDTF">2022-07-22T06:42:00Z</dcterms:modified>
  <cp:revision>26</cp:revision>
  <dc:subject/>
  <dc:title/>
</cp:coreProperties>
</file>