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 xml:space="preserve">ПРОЕКТ </w:t>
      </w:r>
      <w:r>
        <w:rPr/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определении мест, на которые запрещается возвращать животных без владельцев на территории сельского поселения Ага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сельского поселения Аган в части условий повышения комфортности условий проживания граждан, в соответствии со статьей 18 Федерального закона Российской Федерации от 27.12.2018 года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Уставом сельского поселения Аг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ста, на которые запрещено возвращать животных без владельцев на территории сельского поселения Аган согласно приложению, к настоящему постановлению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сельского поселения Аган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ЗАПРЕЩЕНО ВОЗВРАЩАТЬ ЖИВОТНЫХ БЕЗ ВЛАДЕЛЬЦЕВ НА ТЕРРИТОРИИ СЕЛЬСКОГО ПОСЕЛЕНИЯ 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ские игровые и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и детских, образовательных и лечеб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3.Территории общего пользования (в том числе площади, улицы, проезды набережные, береговые полосы водных объектов общего пользования, парки и другие территории которыми беспрепятственно пользуются неограниченный круг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ерритории, прилегающие к многоквартирным домам с расположенными на них объектами, предназначенными для обслуживания и эксплуатации таких домов и элементами благоустройства этих территорий в том числе парковками (парковочными местами) тротуарами и автомобильными дорогами, включая автомобильные дороги, образующие проезды к территориям, прилегающим к многоквартирным дом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ритории прилегающие к объектам культуры и искусств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дбище и мемориальные з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05-04T12:27:00Z</cp:lastPrinted>
  <dcterms:modified xsi:type="dcterms:W3CDTF">2022-08-15T10:48:00Z</dcterms:modified>
  <cp:revision>30</cp:revision>
  <dc:subject/>
  <dc:title/>
</cp:coreProperties>
</file>