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1"/>
        <w:rPr/>
      </w:pPr>
      <w:r>
        <w:rPr/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09.09.2019 №99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ЧС России от 31.05.2012 №306 «О признании утратившим силу Приказа МЧС от 18.06.2003 №313 «Об утверждении Правил пожарной безопасности в Российской Федерации»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Аган от 09.09.2019 №99 «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«Предоставление сведений из реестра муниципального имуществ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абзаце 3 пункта 23 слова «санитарно-эпидемиологическим требованиям, правилам пожарной безопасности, нормам охраны труда» заменить словами «</w:t>
      </w:r>
      <w:r>
        <w:rPr>
          <w:color w:val="000000"/>
          <w:sz w:val="28"/>
          <w:szCs w:val="28"/>
        </w:rPr>
        <w:t>санитарно-эпидемиологическим правилам и нормативам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>
          <w:bCs/>
          <w:iCs/>
          <w:sz w:val="28"/>
          <w:lang w:eastAsia="ar-SA"/>
        </w:rPr>
      </w:pPr>
      <w:r>
        <w:rPr>
          <w:sz w:val="28"/>
          <w:szCs w:val="28"/>
        </w:rPr>
        <w:tab/>
        <w:t xml:space="preserve">2. </w:t>
      </w:r>
      <w:r>
        <w:rPr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3">
        <w:r>
          <w:rPr>
            <w:rStyle w:val="InternetLink"/>
            <w:bCs/>
            <w:iCs/>
            <w:sz w:val="28"/>
            <w:lang w:eastAsia="ar-SA"/>
          </w:rPr>
          <w:t>www.аган-адм.рф</w:t>
        </w:r>
      </w:hyperlink>
      <w:r>
        <w:rPr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8827&amp;point=mark=000000000000000000000000000000000000000000000000031CPH1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13-06-14T17:09:00Z</cp:lastPrinted>
  <dcterms:modified xsi:type="dcterms:W3CDTF">2022-03-10T07:45:00Z</dcterms:modified>
  <cp:revision>28</cp:revision>
  <dc:subject/>
  <dc:title/>
</cp:coreProperties>
</file>