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14.12.2021                                                                                                    </w:t>
      </w:r>
      <w:r>
        <w:rPr>
          <w:sz w:val="28"/>
          <w:szCs w:val="28"/>
        </w:rPr>
        <w:t>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14.12.2021 №136 «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льского поселения Аган от 14.12.2021 №136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следующие изменения: 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Постановления слово «оценки» заменить словом «оценке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ах втором, третьем пункта 3 Постановления цифры «22.05.2021» заменить цифрами «25.05.2021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абзаце первом пункта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слова «настоящем Положении» заменить словами «приложении к постановлению Правительства РФ от 28.01.2006 №47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слова «либо решения» заменить словами «либо решение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4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изнать утратившим сил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постановлению изложить в новой редакции согласно приложению,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Аган от 21.01.2022 №02 «О внесении изменений в постановление администрации сельского поселения Аган от 14.12.2021 №136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4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          №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Cs w:val="28"/>
        </w:rPr>
        <w:br/>
        <w:t xml:space="preserve">  </w:t>
      </w:r>
      <w:r>
        <w:rPr>
          <w:b/>
          <w:sz w:val="28"/>
          <w:szCs w:val="28"/>
        </w:rPr>
        <w:t xml:space="preserve">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 а так же  многоквартирного дома аварийным и подлежащим сносу или реконструкции 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га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.п. Ага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.п. Ага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еха ЖКХ п. Аг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ПП п. Аган филиала КУ Ханты-Мансийского автономного округа-Югра «Центроспас-Югория» по Нижневартовскому району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КС по застройке Нижневарт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градостроительства, развития жилищно- коммунального комплекса и энергетики администрации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евартовское отделение Западно-Сибирского филиала АО «Ростехинвентаризация – Федеральное бюро технической инвентаризации» 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/>
            </w:pPr>
            <w:r>
              <w:rPr>
                <w:sz w:val="28"/>
                <w:szCs w:val="28"/>
              </w:rPr>
              <w:t>-отдел надзорной деятельности по Нижневартовскому району Управления надзорной деятельности Главного управления МЧС России по Ханты-Мансийскому автономному округу-Югре 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. Нижневартовске, Нижневартовском районе и г. Мегионе 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/>
            </w:pPr>
            <w:r>
              <w:rPr>
                <w:sz w:val="28"/>
                <w:szCs w:val="28"/>
              </w:rPr>
              <w:t xml:space="preserve">- Нижневартовский отдел инспектирования Службы жилищного и строительного надзора Ханты-Мансийского автономного округа-Югры (по согласованию)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kodeks://link/d?nd=559598827&amp;point=mark=000000000000000000000000000000000000000000000000031CPH1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1-12-15T10:20:00Z</cp:lastPrinted>
  <dcterms:modified xsi:type="dcterms:W3CDTF">2022-04-25T10:31:00Z</dcterms:modified>
  <cp:revision>19</cp:revision>
  <dc:subject/>
  <dc:title/>
</cp:coreProperties>
</file>