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ПРОЕКТ                                                                                                             </w:t>
      </w:r>
      <w:r>
        <w:rPr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 xml:space="preserve">от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Аган от 14.04.2022 №39 «Об утверждении административного регламента предоставления муниципальной услуги «Присвоение адреса объекту адресации, изменение или аннулирование такого адреса» на территории сельского поселения Аган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6.07.2022 №1332 «О внесении изменений в некоторые акты Правительства Российской Федерации»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сельского поселения Аган от 14.04.2022 №39 «Об утверждении административного регламента предоставления муниципальной услуги «Присвоение адреса объекту адресации. изменение или аннулирование такого адреса» следующие изменения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первом пункта 2.20. слова «или действующим на основании решения указанного органа подведомственным ему федеральным государственным бюджетным учреждением. В» заменить словами «или действующей на основании акта Правительства Российской Федерации публично-правовой компанией, созданной в соответствии с Федеральным законом "О публично-правовой компании "Роскадастр", в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lang w:eastAsia="ar-SA"/>
          </w:rPr>
          <w:t>www.аган-адм.рф</w:t>
        </w:r>
      </w:hyperlink>
      <w:r>
        <w:rPr>
          <w:rFonts w:cs="Times New Roman" w:ascii="Times New Roman" w:hAnsi="Times New Roman"/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22-05-04T12:27:00Z</cp:lastPrinted>
  <dcterms:modified xsi:type="dcterms:W3CDTF">2022-08-04T05:55:00Z</dcterms:modified>
  <cp:revision>28</cp:revision>
  <dc:subject/>
  <dc:title/>
</cp:coreProperties>
</file>