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ижневартовского района</w:t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 Мансийского автономного округа - Югры</w:t>
      </w:r>
    </w:p>
    <w:p>
      <w:pPr>
        <w:pStyle w:val="Heading2"/>
        <w:ind w:left="212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</w:t>
        <w:tab/>
        <w:tab/>
        <w:tab/>
        <w:t xml:space="preserve">                 </w:t>
        <w:tab/>
        <w:tab/>
        <w:tab/>
        <w:t xml:space="preserve">          № </w:t>
      </w:r>
    </w:p>
    <w:p>
      <w:pPr>
        <w:pStyle w:val="Normal"/>
        <w:rPr/>
      </w:pPr>
      <w:r>
        <w:rPr/>
        <w:t>п. Аг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 внесении изменений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 статьи 5 Федерального закона от 01.04.2022 №90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«г» пункта 2 приложения 1 к постановлению слово «акций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2 к постановлению слово «акций» исключить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«Новости Приобья» и разместить на официальном сайте сельского поселения Аган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(www.аган-адм.рф).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Аган                                                 Т.С. Сок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5249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8d52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8d5249"/>
    <w:pPr>
      <w:keepNext w:val="true"/>
      <w:outlineLvl w:val="6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524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d524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d5249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63b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24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0b6c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24b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63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5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AC6C3-8192-4822-BAFB-C778BD564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351</Words>
  <Characters>2001</Characters>
  <CharactersWithSpaces>23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Пользователь Windows</dc:creator>
  <dc:description/>
  <dc:language>en-US</dc:language>
  <cp:lastModifiedBy>User</cp:lastModifiedBy>
  <cp:lastPrinted>2021-04-26T06:31:00Z</cp:lastPrinted>
  <dcterms:modified xsi:type="dcterms:W3CDTF">2022-04-29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