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ab/>
        <w:t xml:space="preserve">                                                                                                       №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1, 3 статьи 4 Федерального закона от 14.07.2022 №284-ФЗ «О внесении изменений в отдельные законодательные акты Российской Федерации»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25.11.2019 №38 «О порядке установления и использования полос отвода и придорожных полос автомобильных дорог местного значения сельского поселения Аган»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2.2. раздела 2 слово «частных» исключить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1.2. в подпункте 2.4.8. пункта 2.4. раздела 2 третье предложение исключить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с 01.09.2022 год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0-12-22T11:40:00Z</cp:lastPrinted>
  <dcterms:modified xsi:type="dcterms:W3CDTF">2022-08-19T07:48:00Z</dcterms:modified>
  <cp:revision>41</cp:revision>
  <dc:subject/>
  <dc:title>ПРОЕКТ</dc:title>
</cp:coreProperties>
</file>