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2022 г. </w:t>
        <w:tab/>
        <w:tab/>
        <w:t xml:space="preserve">        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Правительства РФ от 26 декабря 2005 г.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приложение к решению Совета депутатов сельского поселения Аган </w:t>
      </w:r>
      <w:r>
        <w:rPr>
          <w:sz w:val="28"/>
        </w:rPr>
        <w:t xml:space="preserve">от 09.10.2013 г. № 08 «Об утверждении Положения о порядке приватизации муниципального имущества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ный план (программа) приватизации утверждается не позднее 10 рабочих дней до начала планового пери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раздела 6 дополнить после слов «опубликованию (обнародованию)» следующими словами «и размещаются на официальном сайте поселения в сети «Интернет» в течение 15 дней со дня утвер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3. раздела 2 дополнить после слов «плана приватизации» следующими словами «не позднее 1 мар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Нежельский Иван Михайлович</dc:creator>
  <dc:description/>
  <cp:keywords/>
  <dc:language>en-US</dc:language>
  <cp:lastModifiedBy>RePack by Diakov</cp:lastModifiedBy>
  <cp:lastPrinted>2021-06-15T12:41:00Z</cp:lastPrinted>
  <dcterms:modified xsi:type="dcterms:W3CDTF">2022-05-06T09:45:00Z</dcterms:modified>
  <cp:revision>5</cp:revision>
  <dc:subject/>
  <dc:title>ПРОЕКТ</dc:title>
</cp:coreProperties>
</file>