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т   </w:t>
        <w:tab/>
        <w:tab/>
        <w:tab/>
        <w:tab/>
        <w:tab/>
        <w:tab/>
        <w:t xml:space="preserve">   </w:t>
        <w:tab/>
        <w:tab/>
        <w:t xml:space="preserve">                        №  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276"/>
              <w:ind w:right="-46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276"/>
              <w:ind w:left="540" w:right="-46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Аган от 22.09.2021 №24 «Об утверждении Положения по осуществлению муниципального жилищного контроля на территории сельского поселения Аган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 xml:space="preserve">Рассмотрев экспертное заключение Управления государственной регистрации нормативных правовых актов от 25.03.2022 № 01.03-М-156, 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сельского поселения Аган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Аг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Внести в приложение к решению Совета депутатов сельского поселения Аган от 22.09.2021 №24 «Об утверждении Положения по осуществлению муниципального жилищного контроля на территории сельского поселения Аган»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1. в подпункте 2 пункта 1.5. раздела 1 слова «должностным регламентом или» исключить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пункт 1.9. раздела 1 исключить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3.  пункт 2.11.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«2.1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 проведении профилактического визита контролируемым лицам не выдаются предписания об устранении нарушений обязательных требований. </w:t>
        <w:tab/>
        <w:t>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должительность обязательного профилактического визита составляет не более двух часов в течение рабочего дня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спектор проводит обязательный профилактический визит в отношении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филактические визиты проводятся по согласованию с контролируемыми лицам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Контрольный орган осуществляет учет проведенных профилактических визитов.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4. пункт 3.13.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«3.13. Во всех случаях проведения контрольных мероприятий для фиксации должностными лицами, уполномоченными осуществлять муниципальный жилищный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проводимые должностными лицами, уполномоченными на проведение контрольного мероприятия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я о проведении фотосъемки, аудио- и видеозаписи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тографии, аудио- и видеозаписи, используемые для фиксации доказательств нарушений обязательных требований, также приобщаются к акту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Информация о типах и марках технических средств, использованных при фотосъемке, аудио- и видеозаписи, указывается в акте контрольного мероприятия.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(обнародовать) в приложении «Официальный бюллетень» к районной газете «Новости Приобья» и разместить на официальном </w:t>
      </w:r>
      <w:r>
        <w:rPr>
          <w:rFonts w:eastAsia="Calibri"/>
          <w:sz w:val="28"/>
          <w:szCs w:val="28"/>
          <w:lang w:eastAsia="en-US"/>
        </w:rPr>
        <w:t xml:space="preserve">веб-сайте администрации сельского поселения Аган </w:t>
      </w:r>
      <w:r>
        <w:rPr>
          <w:bCs/>
          <w:sz w:val="28"/>
          <w:szCs w:val="28"/>
        </w:rPr>
        <w:t>(www.аган-адм.рф</w:t>
      </w:r>
      <w:r>
        <w:rPr>
          <w:rFonts w:eastAsia="Calibri"/>
          <w:sz w:val="28"/>
          <w:szCs w:val="28"/>
          <w:lang w:eastAsia="en-US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постоянную комиссию по бюджету, налогам, финансам и социально-экономическим вопроса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Аган</w:t>
        <w:tab/>
        <w:tab/>
        <w:tab/>
        <w:tab/>
        <w:tab/>
        <w:t xml:space="preserve">        Т. С. Соколова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4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qFormat/>
    <w:rPr/>
  </w:style>
  <w:style w:type="character" w:styleId="Style16">
    <w:name w:val="Текст примечания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60" w:after="24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05" w:before="600" w:after="0"/>
      <w:ind w:firstLine="580"/>
      <w:jc w:val="both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7:00Z</dcterms:created>
  <dc:creator>User</dc:creator>
  <dc:description/>
  <cp:keywords/>
  <dc:language>en-US</dc:language>
  <cp:lastModifiedBy>User</cp:lastModifiedBy>
  <cp:lastPrinted>2021-07-14T12:19:00Z</cp:lastPrinted>
  <dcterms:modified xsi:type="dcterms:W3CDTF">2022-05-19T09:58:00Z</dcterms:modified>
  <cp:revision>5</cp:revision>
  <dc:subject/>
  <dc:title/>
</cp:coreProperties>
</file>