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"/>
        <w:ind w:firstLine="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6.2022 г.</w:t>
        <w:tab/>
        <w:tab/>
        <w:tab/>
        <w:t xml:space="preserve">                                                                      № 13</w:t>
      </w:r>
    </w:p>
    <w:p>
      <w:pPr>
        <w:pStyle w:val="Normal"/>
        <w:ind w:left="3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отмене решения Совета депутатов сельского поселения Аган от 16.05.2022 г. № 12 «О внесении изменений в Устав сельского поселения Аг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оселения, в целях приведения муниципальных нормативных правовых актов сельского поселения Аган в соответствие с действующим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0" w:after="12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решение Совета депутатов сельского поселения Аган от 16.05.2022 г. № 12 «О внесении изменений в Устав сельского поселения Аган».</w:t>
      </w:r>
    </w:p>
    <w:p>
      <w:pPr>
        <w:pStyle w:val="Normal"/>
        <w:autoSpaceDE w:val="false"/>
        <w:spacing w:before="0" w:after="120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опубликовать (обнародовать)  в приложении «Официальный бюллетень» к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bCs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              Т. С. Соколова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9:00Z</dcterms:created>
  <dc:creator>user</dc:creator>
  <dc:description/>
  <cp:keywords/>
  <dc:language>en-US</dc:language>
  <cp:lastModifiedBy>Vybory</cp:lastModifiedBy>
  <cp:lastPrinted>2022-06-09T09:54:00Z</cp:lastPrinted>
  <dcterms:modified xsi:type="dcterms:W3CDTF">2022-06-09T04:55:00Z</dcterms:modified>
  <cp:revision>8</cp:revision>
  <dc:subject/>
  <dc:title/>
</cp:coreProperties>
</file>