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8.06.2022 г. </w:t>
        <w:tab/>
        <w:tab/>
        <w:t xml:space="preserve">         № 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решение Совета депутатов сельского поселения Аган от 09.10.2013 г. № 08 «Об утверждении Положения о порядке приватизации муниципального имущества сельского поселения Аган» 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ind w:right="481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постановлением Правительства РФ от 26 декабря 2005 г.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Ага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 Внести в приложение к решению Совета депутатов сельского поселения Аган </w:t>
      </w:r>
      <w:r>
        <w:rPr>
          <w:sz w:val="28"/>
        </w:rPr>
        <w:t xml:space="preserve">от 09.10.2013 г. № 08 «Об утверждении Положения о порядке приватизации муниципального имущества сельского поселения Аган» 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1. раздела 2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гнозный план (программа) приватизации утверждается не позднее 10 рабочих дней до начала планового пери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6.1. раздела 6 дополнить после слов «опубликованию (обнародованию)» следующими словами «и размещаются на официальном сайте поселения в сети «Интернет» в течение 15 дней со дня утвержд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.13. раздела 2 дополнить после слов «плана приватизации» следующими словами «не позднее 1 март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(обнародовать) в приложении «Официальный бюллетень» к районной газете «Новости Приобья» и разместить  на официальном сайте  администрации сельского поселения Аган (</w:t>
      </w:r>
      <w:hyperlink r:id="rId2">
        <w:r>
          <w:rPr>
            <w:rStyle w:val="InternetLink"/>
            <w:sz w:val="28"/>
            <w:szCs w:val="28"/>
          </w:rPr>
          <w:t>www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ешение вступает в силу после официального опубликования (обнародования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бюджету, налогам, финансам и социально-экономическим вопросам Совета депутатов сельского поселения Аган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сельского поселения Аган                                                    Т. С. Сокол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1:00Z</dcterms:created>
  <dc:creator>Нежельский Иван Михайлович</dc:creator>
  <dc:description/>
  <cp:keywords/>
  <dc:language>en-US</dc:language>
  <cp:lastModifiedBy>Vybory</cp:lastModifiedBy>
  <cp:lastPrinted>2022-06-09T11:02:00Z</cp:lastPrinted>
  <dcterms:modified xsi:type="dcterms:W3CDTF">2022-06-09T06:02:00Z</dcterms:modified>
  <cp:revision>6</cp:revision>
  <dc:subject/>
  <dc:title>ПРОЕКТ</dc:title>
</cp:coreProperties>
</file>