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30.03.2022 г.</w:t>
        <w:tab/>
        <w:tab/>
        <w:t xml:space="preserve">      № 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депутатов сельского поселения Аган «Об исполнении бюджета сельского поселения Аган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№ 131 – ФЗ «Об общих принципах организации органов местного самоуправления в Российской Федерации», решением Совета депутатов сельского поселения Аган от 10.03.2017 № 10 «Об утверждении Порядка организации и проведения публичных слушаний в сельском поселении Аган», Уставом сельского поселения Аган,</w:t>
      </w:r>
    </w:p>
    <w:p>
      <w:pPr>
        <w:pStyle w:val="Normal"/>
        <w:spacing w:lineRule="auto" w:line="276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" w:hanging="0"/>
        <w:jc w:val="both"/>
        <w:rPr>
          <w:color w:val="1E1E1E"/>
          <w:sz w:val="16"/>
          <w:szCs w:val="16"/>
        </w:rPr>
      </w:pPr>
      <w:r>
        <w:rPr>
          <w:color w:val="1E1E1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42" w:right="-1" w:firstLine="567"/>
        <w:jc w:val="both"/>
        <w:rPr/>
      </w:pPr>
      <w:r>
        <w:rPr>
          <w:sz w:val="28"/>
          <w:szCs w:val="28"/>
        </w:rPr>
        <w:t>Назначить и провести публичные слушания по проекту решения Совета депутатов сельского поселения Аган «Об исполнении бюджета сельского поселения Аган за 2021 год» на 18.04.2022 года в 18.00 часов местного времени в здании администрации сельского поселения Аган по адресу: с. п. Аган, ул. Советская,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учета предложений  по проекту решения Совета депутатов сельского поселения Аган «Об исполнении бюджета сельского поселения Аган за 2021 год» и участия граждан в его обсужден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организационный комитет для осуществления подготовки и проведения публичных слушаний по проекту решения Совета депутатов сельского поселения Аган «Об исполнении бюджета сельского поселения Аган за 2021 год» в составе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  (Т.В. Шаку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решению  Совета депутатов сельского поселения Ага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3.2022 г. 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решения Совета депутатов сельского поселения Аган «Об исполнении бюджета сельского поселения Аган за 2021 год»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проекту решения Совета депутатов сельского поселения Аган «Об исполнении бюджета сельского поселения Аган за 2021 год» и участия граждан в его обсуждении принимаются в течение 10 календарных дней со дня официального опубликования (обнародования) проекта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проекту решения оформляются в письменном виде и подаются в администрацию поселения по адресу: п. Аган, ул. Советская, дом 4 с обязательным указанием фамилии, имени, отчества обращающегося, его адреса, даты и личной подписи граждани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упающие предложения подлежат обязательной регистрации делопроизводителем администрации поселения и направляются  им в комитет по организации и проведению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поступившие предложения по проекту решения подлежат рассмотрению и обсуждению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о окончании обсуждения   администрация поселения рассматривает все поступившие предложения, обобщает позиции и мнения, высказанные в период обсуждения проекта исполнения бюджета поселения за 2021 год и выда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Заключение  администрации поселения по результатам рассмотрения предложений по проекту направляются в Совет поселения не позднее, чем за 3 дня до рассмотрения вопроса Советом поселения об утвержден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решению  Совета депутатов сельского поселения Ага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30.03.2022 г.  №  0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для осуществления подготовки и проведения публичных слушаний по проекту решения Совета депутатов сельского поселения Аган «Об исполнении бюджета сельского поселения Аган за 2021 год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Семё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сельского поселения Аган, председатель организационного комит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Юлия Владими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председателя организационного комитета,  директор МКУ «Учреждение по обеспечению деятельности органов местного самоуправления сельского поселения Аган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сь Гульнара Никол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организационного комитета, главный специалист администрации сельского поселения Ага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н Татьян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 по бюджету, налогам, финансам и социально – экономическим вопросам Совета депутатов сельского поселения А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ова Наталья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А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          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РЕШ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_________2022 г. </w:t>
        <w:tab/>
        <w:tab/>
        <w:tab/>
        <w:tab/>
        <w:tab/>
        <w:tab/>
        <w:tab/>
        <w:tab/>
        <w:tab/>
        <w:t xml:space="preserve">№___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0"/>
        </w:rPr>
        <w:t>с. п. Аган</w:t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t xml:space="preserve">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354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Аган за   2021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64 Бюджетного кодекса Российской Федерации, статьей 37 Устава  сельского поселения Аг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Совет депутатов сельского поселения</w:t>
      </w:r>
      <w:r>
        <w:rPr>
          <w:sz w:val="28"/>
          <w:szCs w:val="28"/>
        </w:rPr>
        <w:t xml:space="preserve"> Ага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сельского поселения Аган  за </w:t>
      </w:r>
      <w:r>
        <w:rPr>
          <w:sz w:val="28"/>
          <w:szCs w:val="28"/>
        </w:rPr>
        <w:t>2021 год</w:t>
      </w:r>
      <w:r>
        <w:rPr>
          <w:color w:val="000000"/>
          <w:sz w:val="28"/>
          <w:szCs w:val="28"/>
        </w:rPr>
        <w:t xml:space="preserve"> по доходам в сумме 74 921,5  тыс. руб., по  расходам в сумме 78 652,5 тыс. руб., дефицит  бюджета поселения в размере 3 731,0 тыс. руб. с показателями ис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дам классификации доходов бюджета, </w:t>
      </w:r>
      <w:r>
        <w:rPr>
          <w:sz w:val="28"/>
          <w:szCs w:val="28"/>
        </w:rPr>
        <w:t>согласно приложению 1</w:t>
      </w:r>
      <w:r>
        <w:rPr>
          <w:color w:val="000000"/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ведомственной структуре расходов бюджета, </w:t>
      </w:r>
      <w:r>
        <w:rPr>
          <w:sz w:val="28"/>
          <w:szCs w:val="28"/>
        </w:rPr>
        <w:t>согласно приложению 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разделам и подразделам классификации расходов бюджета, </w:t>
      </w:r>
      <w:r>
        <w:rPr>
          <w:sz w:val="28"/>
          <w:szCs w:val="28"/>
        </w:rPr>
        <w:t>согласно приложению 3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дам классификации источников финансирования дефицита бюджета, </w:t>
      </w:r>
      <w:r>
        <w:rPr>
          <w:sz w:val="28"/>
          <w:szCs w:val="28"/>
        </w:rPr>
        <w:t>согласно приложению 4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Решение опубликовать (обнародовать) в приложении «Официальный бюллетень» к газете «Новости Приобья» и разместить на официальном сайте администрации сельского поселения Аган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4. 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  (Т.В. Шаку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сельского поселения Аган                                                   Т. С. Сок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1E1E1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E1E1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5:00Z</dcterms:created>
  <dc:creator>User</dc:creator>
  <dc:description/>
  <cp:keywords/>
  <dc:language>en-US</dc:language>
  <cp:lastModifiedBy>Vybory</cp:lastModifiedBy>
  <cp:lastPrinted>2022-04-01T11:37:00Z</cp:lastPrinted>
  <dcterms:modified xsi:type="dcterms:W3CDTF">2022-04-01T06:37:00Z</dcterms:modified>
  <cp:revision>21</cp:revision>
  <dc:subject/>
  <dc:title/>
</cp:coreProperties>
</file>