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30.03.2022 г.                                                                                                                   №  05</w:t>
      </w:r>
    </w:p>
    <w:p>
      <w:pPr>
        <w:pStyle w:val="Normal"/>
        <w:shd w:fill="FFFFFF" w:val="clear"/>
        <w:ind w:left="7" w:hanging="0"/>
        <w:rPr/>
      </w:pPr>
      <w:r>
        <w:rPr>
          <w:spacing w:val="-11"/>
          <w:sz w:val="28"/>
          <w:szCs w:val="28"/>
        </w:rPr>
        <w:t>пос. Аган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№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о исполнение перечня поручений Губернатора Ханты-Мансийского автономного округа – Югры по итогам онлайн-встречи с жителями Мегиона 10 февраля 2022 года, учитывая протокол стратегической сессии исполнительных органов государственной власти Ханты-Мансийского автономного округа – Югры по вопросам реализации законодательства в области обращения с животными от 24 февраля 2022 года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сельского поселения Аган 13.08.2019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дополнить подпунктом 12.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3. Справка, о передаче животного новому владельцу или в приют для животных, которые могут обеспечить условия содержания животног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дополнить абзацем следующего содержания»: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  <w:szCs w:val="28"/>
        </w:rPr>
        <w:t>«Нанимателю может быть предоставлено жилое помещение площадью меньше площади занимаемого жилого помещения с письменного согласия нанимателя и всех проживающих совместно с ним членов его семьи.»</w:t>
      </w:r>
      <w:r>
        <w:rPr>
          <w:sz w:val="28"/>
        </w:rPr>
        <w:t>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 xml:space="preserve">1.3. пункт 2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2.6 следующего содержания: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2.6. </w:t>
      </w:r>
      <w:r>
        <w:rPr>
          <w:sz w:val="28"/>
          <w:szCs w:val="28"/>
        </w:rPr>
        <w:t>Справка, о передаче животного новому владельцу или в приют для животных, которые могут обеспечить условия содержания животного.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 xml:space="preserve">1.4. пункт 27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7.11 следующего содержания: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 xml:space="preserve">«27.11. </w:t>
      </w:r>
      <w:r>
        <w:rPr>
          <w:sz w:val="28"/>
          <w:szCs w:val="28"/>
        </w:rPr>
        <w:t>Справка, о передаче животного новому владельцу или в приют для животных, которые могут обеспечить условия содержания животног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ешение опубликовать (обнародовать) в приложении «Официальный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left="2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319"/>
        <w:gridCol w:w="2193"/>
      </w:tblGrid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1</cp:lastModifiedBy>
  <cp:lastPrinted>2018-11-19T17:46:00Z</cp:lastPrinted>
  <dcterms:modified xsi:type="dcterms:W3CDTF">2022-03-31T05:57:00Z</dcterms:modified>
  <cp:revision>8</cp:revision>
  <dc:subject/>
  <dc:title>Ханты-Мансийский автономный округ</dc:title>
</cp:coreProperties>
</file>