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28.03.2022                                                                                                        </w:t>
      </w:r>
      <w:r>
        <w:rPr>
          <w:sz w:val="28"/>
          <w:szCs w:val="28"/>
        </w:rPr>
        <w:t>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9.09.2019 №9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31.05.2012 №306 «О признании утратившим силу Приказа МЧС от 18.06.2003 №313 «Об утверждении Правил пожарной безопасности в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Аган от 09.09.2019 №96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абзаце 3 пункта 34 слова «санитарно-эпидемиологическим требованиям, правилам пожарной безопасности, нормам охраны труда» заменить словами «</w:t>
      </w:r>
      <w:r>
        <w:rPr>
          <w:color w:val="000000"/>
          <w:sz w:val="28"/>
          <w:szCs w:val="28"/>
        </w:rPr>
        <w:t>санитарно-эпидемиологическим правилам и нормативам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3-27T13:13:00Z</cp:lastPrinted>
  <dcterms:modified xsi:type="dcterms:W3CDTF">2022-03-27T08:13:00Z</dcterms:modified>
  <cp:revision>30</cp:revision>
  <dc:subject/>
  <dc:title/>
</cp:coreProperties>
</file>